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N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mativ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O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peracional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uer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Artículo 29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ervicio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B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áscula</w:t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SERVICIO DE BÁSCULA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685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685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Según el caso, indicar los rendimientos operacionales en la prestación del servic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Estudio de evaluación de Impacto Ambiental, según la naturaleza del servicio a prestar y según las regulaciones de las leyes de medio ambiente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6. Planos y especificaciones técnicas de ingeniería, cuando corresponda, según el servicio a prestar;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05.1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4. Según el caso, indicar los rendimientos operacionales en la prestación del servic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Estudio de evaluación de Impacto Ambiental, según la naturaleza del servicio a prestar y según las regulaciones de las leyes de medio ambiente;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6. Planos y especificaciones técnicas de ingeniería, cuando corresponda, según el servicio a prestar;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370205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9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3430270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440182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4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39950</wp:posOffset>
                </wp:positionV>
                <wp:extent cx="6005195" cy="3094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9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3.7pt;mso-wrap-distance-left:9.05pt;mso-wrap-distance-right:9.05pt;mso-wrap-distance-top:0pt;mso-wrap-distance-bottom:0pt;margin-top:168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-370840</wp:posOffset>
                </wp:positionV>
                <wp:extent cx="600519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7.7pt;mso-wrap-distance-left:9.05pt;mso-wrap-distance-right:9.05pt;mso-wrap-distance-top:0pt;mso-wrap-distance-bottom:0pt;margin-top:-29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6005195" cy="475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3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68605</wp:posOffset>
                </wp:positionV>
                <wp:extent cx="6005195" cy="3190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19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51.2pt;mso-wrap-distance-left:9.05pt;mso-wrap-distance-right:9.05pt;mso-wrap-distance-top:0pt;mso-wrap-distance-bottom:0pt;margin-top:21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31750</wp:posOffset>
                </wp:positionV>
                <wp:extent cx="2371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ge">
                  <wp:align>top</wp:align>
                </wp:positionV>
                <wp:extent cx="5210175" cy="439420"/>
                <wp:effectExtent l="0" t="0" r="0" b="0"/>
                <wp:wrapNone/>
                <wp:docPr id="12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9560"/>
                          <a:chOff x="0" y="0"/>
                          <a:chExt cx="5210280" cy="439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8400" y="3240"/>
                            <a:ext cx="459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5760" y="10800"/>
                            <a:ext cx="516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0" y="22320"/>
                            <a:ext cx="491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20"/>
                            <a:ext cx="544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1800" y="0"/>
                            <a:ext cx="479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18360"/>
                            <a:ext cx="565200" cy="394200"/>
                          </a:xfrm>
                        </wpg:grpSpPr>
                        <pic:pic xmlns:pic="http://schemas.openxmlformats.org/drawingml/2006/picture">
                          <pic:nvPicPr>
                            <pic:cNvPr id="5" name="11 Imagen" descr="C:\Users\INGRID~1\AppData\Local\Temp\Rar$DIa0.825\ISO 1400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604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5 Imagen" descr="C:\Users\ingridn2355\Downloads\icontec_iqnet_iso900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7440" y="104760"/>
                              <a:ext cx="2577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680" y="29880"/>
                            <a:ext cx="561240" cy="386640"/>
                          </a:xfrm>
                        </wpg:grpSpPr>
                        <pic:pic xmlns:pic="http://schemas.openxmlformats.org/drawingml/2006/picture">
                          <pic:nvPicPr>
                            <pic:cNvPr id="7" name="10 Imagen" descr="C:\Users\INGRID~1\AppData\Local\Temp\Rar$DIa0.171\ISO 28001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56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3 Imagen" descr="C:\Users\ingridn2355\Downloads\icontec_iqnet_iso900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1680" y="86400"/>
                              <a:ext cx="2595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21.45pt;margin-top:0pt;width:410.25pt;height:34.6pt" coordorigin="429,0" coordsize="8205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088;top:5;width:722;height:6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257;top:17;width:812;height:644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18;top:35;width:773;height:614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9;top:41;width:857;height:614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117;top:0;width:754;height:691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20 Grupo" style="position:absolute;left:1787;top:29;width:890;height:621">
                  <v:shape id="shape_0" ID="11 Imagen" stroked="f" o:allowincell="f" style="position:absolute;left:1787;top:29;width:418;height:620;mso-wrap-style:none;v-text-anchor:middle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5 Imagen" stroked="f" o:allowincell="f" style="position:absolute;left:2271;top:194;width:405;height:372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23 Grupo" style="position:absolute;left:7750;top:47;width:884;height:609">
                  <v:shape id="shape_0" ID="10 Imagen" stroked="f" o:allowincell="f" style="position:absolute;left:7750;top:47;width:408;height:608;mso-wrap-style:none;v-text-anchor:middle;mso-position-vertical:top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3 Imagen" stroked="f" o:allowincell="f" style="position:absolute;left:8225;top:183;width:408;height:372;mso-wrap-style:none;v-text-anchor:middle;mso-position-vertical:top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Báscul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Báscula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Báscul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1:00Z</dcterms:created>
  <dc:creator>wendyy2212</dc:creator>
  <dc:description/>
  <cp:keywords/>
  <dc:language>en-US</dc:language>
  <cp:lastModifiedBy>Wendy Yescas Orellana</cp:lastModifiedBy>
  <cp:lastPrinted>2017-03-16T12:02:00Z</cp:lastPrinted>
  <dcterms:modified xsi:type="dcterms:W3CDTF">2018-06-04T17:11:00Z</dcterms:modified>
  <cp:revision>9</cp:revision>
  <dc:subject/>
  <dc:title> Documentos de Términos de Referencia </dc:title>
</cp:coreProperties>
</file>