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sz w:val="32"/>
                <w:szCs w:val="44"/>
              </w:rPr>
              <w:t>Artículo 39. Compañía Estibadora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COMPAÑÍA ESTIBADORA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23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23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69.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8742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34467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lang w:eastAsia="es-ES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lang w:eastAsia="es-ES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49860</wp:posOffset>
                </wp:positionV>
                <wp:extent cx="6005195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1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6005195" cy="24187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0.45pt;mso-wrap-distance-left:9.05pt;mso-wrap-distance-right:9.05pt;mso-wrap-distance-top:0pt;mso-wrap-distance-bottom:0pt;margin-top:1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150495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4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Compañía Estibado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Compañía Estibadora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Compañía Estibado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6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0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8-06-04T17:12:00Z</dcterms:modified>
  <cp:revision>6</cp:revision>
  <dc:subject/>
  <dc:title> Documentos de Términos de Referencia </dc:title>
</cp:coreProperties>
</file>