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rtículo 37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ervi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xtrac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D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esechos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SERVICIO EXTRACCION DE DESECHOS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930</wp:posOffset>
                </wp:positionH>
                <wp:positionV relativeFrom="paragraph">
                  <wp:posOffset>-82550</wp:posOffset>
                </wp:positionV>
                <wp:extent cx="6005195" cy="785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57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4. Descripción del equipo apropiado para controlar los siniestros, derrames o vertimientos que ocurran durante la operación de extracción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0"/>
                              <w:jc w:val="both"/>
                              <w:rPr>
                                <w:rFonts w:ascii="Maiandra GD" w:hAnsi="Maiandra GD" w:cs="Arial"/>
                                <w:bCs/>
                                <w:sz w:val="20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Maiandra GD" w:hAnsi="Maiandra GD"/>
                                <w:bCs/>
                                <w:sz w:val="20"/>
                                <w:szCs w:val="21"/>
                                <w:lang w:val="es-ES_tradnl"/>
                              </w:rPr>
                              <w:t>15. Contar con la supervisión de la Autoridad Portuaria Local, para la recepción, tratamiento y disposición final de los desechos extraídos de los buques o el descarte de materiales si fuer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8.7pt;mso-wrap-distance-left:9.05pt;mso-wrap-distance-right:9.05pt;mso-wrap-distance-top:0pt;mso-wrap-distance-bottom:0pt;margin-top:-6.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3. Fotocopia legalizada de la autorización del Ministerio de Ambiente y Recursos Naturales, en el caso de extracción de mezclas oleosas; o del Ministerio de Salud Pública y Asistencia Social en el caso de extracción de desechos sólidos y aguas residuales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4. Descripción del equipo apropiado para controlar los siniestros, derrames o vertimientos que ocurran durante la operación de extracción;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0"/>
                        <w:jc w:val="both"/>
                        <w:rPr>
                          <w:rFonts w:ascii="Maiandra GD" w:hAnsi="Maiandra GD" w:cs="Arial"/>
                          <w:bCs/>
                          <w:sz w:val="20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Maiandra GD" w:hAnsi="Maiandra GD"/>
                          <w:bCs/>
                          <w:sz w:val="20"/>
                          <w:szCs w:val="21"/>
                          <w:lang w:val="es-ES_tradnl"/>
                        </w:rPr>
                        <w:t>15. Contar con la supervisión de la Autoridad Portuaria Local, para la recepción, tratamiento y disposición final de los desechos extraídos de los buques o el descarte de materiales si fuera el cas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322580</wp:posOffset>
                </wp:positionV>
                <wp:extent cx="6005195" cy="477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7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5.7pt;mso-wrap-distance-left:9.05pt;mso-wrap-distance-right:9.05pt;mso-wrap-distance-top:0pt;mso-wrap-distance-bottom:0pt;margin-top:-25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343979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5pt;margin-top:27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432562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34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235200</wp:posOffset>
                </wp:positionV>
                <wp:extent cx="6005195" cy="2952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7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-332740</wp:posOffset>
                </wp:positionV>
                <wp:extent cx="6005195" cy="47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6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229235</wp:posOffset>
                </wp:positionV>
                <wp:extent cx="6005195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8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6005195" cy="3209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209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52.7pt;mso-wrap-distance-left:9.05pt;mso-wrap-distance-right:9.05pt;mso-wrap-distance-top:0pt;mso-wrap-distance-bottom:0pt;margin-top:9.9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12700</wp:posOffset>
                </wp:positionV>
                <wp:extent cx="2371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2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1.45pt;margin-top:0pt;width:410.25pt;height:34.6pt" coordorigin="429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88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57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18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17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87;top:29;width:890;height:621">
                  <v:shape id="shape_0" ID="11 Imagen" stroked="f" o:allowincell="f" style="position:absolute;left:1787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71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50;top:47;width:884;height:609">
                  <v:shape id="shape_0" ID="10 Imagen" stroked="f" o:allowincell="f" style="position:absolute;left:7750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25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Servicio Extraccion de Desechos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Servicio Extraccion de Desechos 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Extraccion de Desechos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15:00Z</dcterms:created>
  <dc:creator>wendyy2212</dc:creator>
  <dc:description/>
  <cp:keywords/>
  <dc:language>en-US</dc:language>
  <cp:lastModifiedBy>Wendy Yescas Orellana</cp:lastModifiedBy>
  <cp:lastPrinted>2017-03-27T09:08:00Z</cp:lastPrinted>
  <dcterms:modified xsi:type="dcterms:W3CDTF">2018-06-04T17:12:00Z</dcterms:modified>
  <cp:revision>6</cp:revision>
  <dc:subject/>
  <dc:title> Documentos de Términos de Referencia </dc:title>
</cp:coreProperties>
</file>