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RAMPA DE REVISIÓN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005195" cy="6866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866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13. Cualquier otro requisito que esté contenido en leyes y reglamentos nacionales de acuerdo con la naturaleza del servicio marítimo-portua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40.65pt;mso-wrap-distance-left:9.05pt;mso-wrap-distance-right:9.05pt;mso-wrap-distance-top:0pt;mso-wrap-distance-bottom:0pt;margin-top:8.6pt;mso-position-vertical-relative:text;margin-left:-3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  <w:t>13. Cualquier otro requisito que esté contenido en leyes y reglamentos nacionales de acuerdo con la naturaleza del servicio marítimo-portua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370205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9.1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3430270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70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9235</wp:posOffset>
                </wp:positionH>
                <wp:positionV relativeFrom="paragraph">
                  <wp:posOffset>440182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4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2139950</wp:posOffset>
                </wp:positionV>
                <wp:extent cx="6005195" cy="3094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09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8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8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4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4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43.7pt;mso-wrap-distance-left:9.05pt;mso-wrap-distance-right:9.05pt;mso-wrap-distance-top:0pt;mso-wrap-distance-bottom:0pt;margin-top:168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8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8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 w:val="4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4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-370840</wp:posOffset>
                </wp:positionV>
                <wp:extent cx="600519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 xml:space="preserve">  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7.7pt;mso-wrap-distance-left:9.05pt;mso-wrap-distance-right:9.05pt;mso-wrap-distance-top:0pt;mso-wrap-distance-bottom:0pt;margin-top:-29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 xml:space="preserve">  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6005195" cy="475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3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268605</wp:posOffset>
                </wp:positionV>
                <wp:extent cx="6005195" cy="3190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19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51.2pt;mso-wrap-distance-left:9.05pt;mso-wrap-distance-right:9.05pt;mso-wrap-distance-top:0pt;mso-wrap-distance-bottom:0pt;margin-top:21.1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31750</wp:posOffset>
                </wp:positionV>
                <wp:extent cx="2371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2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1.45pt;margin-top:0pt;width:410.25pt;height:34.6pt" coordorigin="429,0" coordsize="8205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88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257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18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29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117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787;top:29;width:890;height:621">
                  <v:shape id="shape_0" ID="11 Imagen" stroked="f" o:allowincell="f" style="position:absolute;left:1787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271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750;top:47;width:884;height:609">
                  <v:shape id="shape_0" ID="10 Imagen" stroked="f" o:allowincell="f" style="position:absolute;left:7750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225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Rampa de Revisión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Rampa de Revisión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 Rampa de Revisión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46:00Z</dcterms:created>
  <dc:creator>wendyy</dc:creator>
  <dc:description/>
  <cp:keywords/>
  <dc:language>en-US</dc:language>
  <cp:lastModifiedBy>Wendy Yescas Orellana</cp:lastModifiedBy>
  <cp:lastPrinted>2017-03-28T15:09:00Z</cp:lastPrinted>
  <dcterms:modified xsi:type="dcterms:W3CDTF">2018-06-04T17:13:00Z</dcterms:modified>
  <cp:revision>5</cp:revision>
  <dc:subject/>
  <dc:title> Documentos de Términos de Referencia </dc:title>
</cp:coreProperties>
</file>