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>NDIRECTA</w:t>
            </w:r>
            <w:r>
              <w:rPr>
                <w:rFonts w:cs="Segoe UI" w:ascii="Maiandra GD" w:hAnsi="Maiandra GD"/>
                <w:sz w:val="44"/>
                <w:szCs w:val="44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53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3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Según el caso, indicar los rendimientos operacionales en la prestación del servic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6.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93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Según el caso, indicar los rendimientos operacionales en la prestación del servic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6.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348742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434467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4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02235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93370</wp:posOffset>
                </wp:positionV>
                <wp:extent cx="6005195" cy="2418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1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0.45pt;mso-wrap-distance-left:9.05pt;mso-wrap-distance-right:9.05pt;mso-wrap-distance-top:0pt;mso-wrap-distance-bottom:0pt;margin-top:23.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150495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3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s Marítimo-Portuarios bajo el Régimen de Gestión Indirecta.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s Marítimo-Portuarios bajo el Régimen de Gestión Indirecta.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s Marítimo-Portuarios bajo el Régimen de Gestión Indirecta.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1:00Z</dcterms:created>
  <dc:creator>wendyy2212</dc:creator>
  <dc:description/>
  <cp:keywords/>
  <dc:language>en-US</dc:language>
  <cp:lastModifiedBy>Wendy Yescas Orellana</cp:lastModifiedBy>
  <cp:lastPrinted>2017-10-16T09:02:00Z</cp:lastPrinted>
  <dcterms:modified xsi:type="dcterms:W3CDTF">2018-05-31T16:18:00Z</dcterms:modified>
  <cp:revision>4</cp:revision>
  <dc:subject/>
  <dc:title> Documentos de Términos de Referencia </dc:title>
</cp:coreProperties>
</file>