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 4. </w:t>
            </w: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equisitos para solicitud de usufructo o arrendamiento de áreas y otras instalacion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Segoe UI" w:ascii="Maiandra GD" w:hAnsi="Maiandra GD"/>
                <w:sz w:val="40"/>
                <w:szCs w:val="56"/>
              </w:rPr>
              <w:t>“</w:t>
            </w:r>
            <w:r>
              <w:rPr>
                <w:rFonts w:cs="Segoe UI" w:ascii="Maiandra GD" w:hAnsi="Maiandra GD"/>
                <w:sz w:val="40"/>
                <w:szCs w:val="56"/>
              </w:rPr>
              <w:t>USUFRUCTO O ARRENDAMIENTO DE ÁREAS Y OTRAS INSTALACIONE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Maiandra GD" w:ascii="Maiandra GD" w:hAnsi="Maiandra GD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-130175</wp:posOffset>
                </wp:positionV>
                <wp:extent cx="6005195" cy="807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7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>1.    El interesado deberá presentar su solicitud dirigida a la Autoridad Administrativa Superior, describiendo el proyecto o servicio a desarrollar.  En el caso de usufructo,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Para arrendamiento, describir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  <w:t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scripción de la organización administrativa, la que deberá incluir una sección de Seguridad Industri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0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6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Solvencia de Cuotas Patronales 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4. Guía de trámite (Usufructo o arrendamiento de área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294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5. Solicitud del interesado en original en hoja membretada con la información de la entidad o de empresa individual;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5.95pt;mso-wrap-distance-left:9.05pt;mso-wrap-distance-right:9.05pt;mso-wrap-distance-top:0pt;mso-wrap-distance-bottom:0pt;margin-top:-10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>1.    El interesado deberá presentar su solicitud dirigida a la Autoridad Administrativa Superior, describiendo el proyecto o servicio a desarrollar.  En el caso de usufructo, exponer el impacto de su solicitud en términos de los servicios portuarios que prestará, así como su contribución a la eficiencia operativa, o de carga adicional que se movilizara a través de Puerto Quetzal, o los beneficios que se derivaran de la misma, presentando las proyecciones debidamente fundamentadas. Para arrendamiento, describir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  <w:t>Dimensión estimada del área solicitada y ubicación con visto bueno (firmado y sellado) de la Unidad de Asesoría y Planificación Portuaria de Puerto Quetzal, para lo cual el interesado, previamente deberá concertar cita a efecto de establecer la disponibilidad del área dentro de las Zonas de la Finca Portuari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scripción de la organización administrativa, la que deberá incluir una sección de Seguridad Industri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0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6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Solvencia de Cuotas Patronales 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4. Guía de trámite (Usufructo o arrendamiento de área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294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5. Solicitud del interesado en original en hoja membretada con la información de la entidad o de empresa individual; 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313055</wp:posOffset>
                </wp:positionV>
                <wp:extent cx="6005195" cy="3028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28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16. Para los Proyectos de Construcción, debe presentarse un perfil constructivo que contenga la                                        siguiente Inform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Ubicación del espacio que ocu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 las plataformas necesarias para la constr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Plan de accesos y áreas de estacion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estructu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Descripción del sistema del agua potable, energía eléctrica y drenaj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escripción de sistemas seleccionados para la deposición final de los desechos sólidos y líquidos  y/o residuos human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yecto de áreas para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eastAsia="es-ES"/>
                              </w:rPr>
                              <w:t>jardinización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y arb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05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Presentar el estudio inicial de evaluación ambiental aprobado por el Ministerio de Ambiente y Recursos Naturales (MAR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iempo aproximado de ejecución del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Costo aproximado de la invers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8.45pt;mso-wrap-distance-left:9.05pt;mso-wrap-distance-right:9.05pt;mso-wrap-distance-top:0pt;mso-wrap-distance-bottom:0pt;margin-top:-24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16. Para los Proyectos de Construcción, debe presentarse un perfil constructivo que contenga la                                        siguiente Información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Cambria" w:hAnsi="Cambria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Cambria" w:hAnsi="Cambria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Ubicación del espacio que ocu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 las plataformas necesarias para la construc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Plan de accesos y áreas de estacion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estructu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Descripción del sistema del agua potable, energía eléctrica y drenaj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escripción de sistemas seleccionados para la deposición final de los desechos sólidos y líquidos  y/o residuos human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Proyecto de áreas para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eastAsia="es-ES"/>
                        </w:rPr>
                        <w:t>jardinización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y arb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05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Presentar el estudio inicial de evaluación ambiental aprobado por el Ministerio de Ambiente y Recursos Naturales (MAR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iempo aproximado de ejecución del proyec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415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Costo aproximado de la invers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6005195" cy="4752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13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-485140</wp:posOffset>
                </wp:positionV>
                <wp:extent cx="6005195" cy="2933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3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0.95pt;mso-wrap-distance-left:9.05pt;mso-wrap-distance-right:9.05pt;mso-wrap-distance-top:0pt;mso-wrap-distance-bottom:0pt;margin-top:-38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641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94005</wp:posOffset>
                </wp:positionV>
                <wp:extent cx="5581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23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244475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2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21920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Usufructo o Arrendamiento de áreas y otras instalacion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9.6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Usufructo o Arrendamiento de áreas y otras instalacion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-10160</wp:posOffset>
                </wp:positionV>
                <wp:extent cx="6005195" cy="2761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6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7.45pt;mso-wrap-distance-left:9.05pt;mso-wrap-distance-right:9.05pt;mso-wrap-distance-top:0pt;mso-wrap-distance-bottom:0pt;margin-top:-0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7200</wp:posOffset>
                </wp:positionH>
                <wp:positionV relativeFrom="paragraph">
                  <wp:posOffset>236855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3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6.7pt;margin-top:0pt;width:410.25pt;height:34.6pt" coordorigin="534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93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362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623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34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222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892;top:29;width:890;height:621">
                  <v:shape id="shape_0" ID="11 Imagen" stroked="f" o:allowincell="f" style="position:absolute;left:1892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376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855;top:47;width:884;height:609">
                  <v:shape id="shape_0" ID="10 Imagen" stroked="f" o:allowincell="f" style="position:absolute;left:7855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330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Albertus MT L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Usufructo o Arrendamiento de áreas y otras instalaciones </w:t>
    </w:r>
    <w:r>
      <w:rPr>
        <w:rFonts w:cs="Segoe UI" w:ascii="Maiandra GD" w:hAnsi="Maiandra GD"/>
        <w:b/>
        <w:smallCaps/>
        <w:color w:val="808080"/>
        <w:sz w:val="18"/>
      </w:rPr>
      <w:t xml:space="preserve">  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1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10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22:00Z</dcterms:created>
  <dc:creator>wendyy2212</dc:creator>
  <dc:description/>
  <cp:keywords/>
  <dc:language>en-US</dc:language>
  <cp:lastModifiedBy>Wendy Yescas Orellana</cp:lastModifiedBy>
  <cp:lastPrinted>2017-03-27T11:20:00Z</cp:lastPrinted>
  <dcterms:modified xsi:type="dcterms:W3CDTF">2018-04-23T17:19:00Z</dcterms:modified>
  <cp:revision>3</cp:revision>
  <dc:subject/>
  <dc:title> Documentos de Términos de Referencia </dc:title>
</cp:coreProperties>
</file>