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napToGrid w:val="false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lamen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nterno par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ular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r el uso y aprovechamiento d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spa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,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arítimo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T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restre de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etzal; Así como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esta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ndirec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jc w:val="both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sz w:val="28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tículos 40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ción y 41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quisit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utorizació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56"/>
              </w:rPr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Segoe UI" w:ascii="Maiandra GD" w:hAnsi="Maiandra GD"/>
                <w:sz w:val="44"/>
                <w:szCs w:val="56"/>
              </w:rPr>
              <w:t>“</w:t>
            </w:r>
            <w:r>
              <w:rPr>
                <w:rFonts w:cs="Segoe UI" w:ascii="Maiandra GD" w:hAnsi="Maiandra GD"/>
                <w:sz w:val="44"/>
                <w:szCs w:val="56"/>
              </w:rPr>
              <w:t>GRUAS MOVILES PARA PUERTOS 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Maiandra GD" w:ascii="Maiandra GD" w:hAnsi="Maiandra GD"/>
                <w:b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</wp:posOffset>
                </wp:positionH>
                <wp:positionV relativeFrom="paragraph">
                  <wp:posOffset>-168275</wp:posOffset>
                </wp:positionV>
                <wp:extent cx="6005195" cy="811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114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El interesado deberá presentar su solicitud dirigida al Licenciado José Enrique Gil Natareno Gerente General de la Empresa Portuaria Quetz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0"/>
                                <w:lang w:val="es-ES" w:eastAsia="es-ES"/>
                              </w:rPr>
                              <w:t xml:space="preserve">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Son requisitos para autorizar la prestación de servicios en el régimen de gestión indirecta     en Puerto Quetzal, los siguien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Solicitud del interesado con descripción del servicio que desea prestar, el nivel de inversión necesaria e incremento de tráfico para el puerto, según sea el cas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2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3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4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5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6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7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8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9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0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1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2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3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Según el caso, inventario del equipo, maquinaria y aperos, propio y arrendado, que se utilizarán para la prestación del servicio, indicando las características técnicas de los mismo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4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Según el caso, indicar los rendimientos operacionales en la prestación del servici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5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Tener constituida una sede comercial en un sitio cercano a Puerto Quetzal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6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Plan de acción de Seguridad Industrial para incidentes o percances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7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Deben ser nuevas y de tecnología moderna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38.95pt;mso-wrap-distance-left:9.05pt;mso-wrap-distance-right:9.05pt;mso-wrap-distance-top:0pt;mso-wrap-distance-bottom:0pt;margin-top:-13.2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El interesado deberá presentar su solicitud dirigida al Licenciado José Enrique Gil Natareno Gerente General de la Empresa Portuaria Quetz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0"/>
                          <w:lang w:val="es-ES" w:eastAsia="es-ES"/>
                        </w:rPr>
                        <w:t xml:space="preserve">.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Son requisitos para autorizar la prestación de servicios en el régimen de gestión indirecta     en Puerto Quetzal, los siguien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Solicitud del interesado con descripción del servicio que desea prestar, el nivel de inversión necesaria e incremento de tráfico para el puerto, según sea el cas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2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3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4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5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6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7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8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9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0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1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2.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3.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Según el caso, inventario del equipo, maquinaria y aperos, propio y arrendado, que se utilizarán para la prestación del servicio, indicando las características técnicas de los mismo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4.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Según el caso, indicar los rendimientos operacionales en la prestación del servici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5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Tener constituida una sede comercial en un sitio cercano a Puerto Quetzal;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        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6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Plan de acción de Seguridad Industrial para incidentes o percances. 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7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Deben ser nuevas y de tecnología moderna;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-370205</wp:posOffset>
                </wp:positionV>
                <wp:extent cx="6005195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923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8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Tener capacidad para atender los distintos buques portacontenedores que recalan en el puerto, así como buques graneleros y de carga general;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9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Disponer de spreader automático para manejo de todo tipo y tamaño de contenedores, así como el uso de almejas de distintas capacidades para la operación de graneles sólido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72.7pt;mso-wrap-distance-left:9.05pt;mso-wrap-distance-right:9.05pt;mso-wrap-distance-top:0pt;mso-wrap-distance-bottom:0pt;margin-top:-29.1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8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Tener capacidad para atender los distintos buques portacontenedores que recalan en el puerto, así como buques graneleros y de carga general;    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9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Disponer de spreader automático para manejo de todo tipo y tamaño de contenedores, así como el uso de almejas de distintas capacidades para la operación de graneles sólido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78130</wp:posOffset>
                </wp:positionV>
                <wp:extent cx="6005195" cy="475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2.4. 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2.5. 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21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2.4. 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2.5. 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3496945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05pt;margin-top:27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4287520</wp:posOffset>
                </wp:positionV>
                <wp:extent cx="5581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33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3149600</wp:posOffset>
                </wp:positionV>
                <wp:extent cx="6005195" cy="2075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075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63.45pt;mso-wrap-distance-left:9.05pt;mso-wrap-distance-right:9.05pt;mso-wrap-distance-top:0pt;mso-wrap-distance-bottom:0pt;margin-top:248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-447040</wp:posOffset>
                </wp:positionV>
                <wp:extent cx="6005195" cy="1056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12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12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83.2pt;mso-wrap-distance-left:9.05pt;mso-wrap-distance-right:9.05pt;mso-wrap-distance-top:0pt;mso-wrap-distance-bottom:0pt;margin-top:-35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12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12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21590</wp:posOffset>
                </wp:positionV>
                <wp:extent cx="6005195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151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4.  Indique a que Agencias Navieras presta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90.7pt;mso-wrap-distance-left:9.05pt;mso-wrap-distance-right:9.05pt;mso-wrap-distance-top:0pt;mso-wrap-distance-bottom:0pt;margin-top:1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4.  Indique a que Agencias Navieras presta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252095</wp:posOffset>
                </wp:positionV>
                <wp:extent cx="6005195" cy="1199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19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5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eastAsia="es-ES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.) Contenedores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.) Otros: 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b.) Carga Granel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eastAsia="es-ES"/>
                                    </w:rPr>
                                    <w:t>Especifique: 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94.45pt;mso-wrap-distance-left:9.05pt;mso-wrap-distance-right:9.05pt;mso-wrap-distance-top:0pt;mso-wrap-distance-bottom:0pt;margin-top:19.8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5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eastAsia="es-ES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a.) Contenedores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d.) Otros: 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b.) Carga Granel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eastAsia="es-ES"/>
                              </w:rPr>
                              <w:t>Especifique: 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207645</wp:posOffset>
                </wp:positionV>
                <wp:extent cx="6005195" cy="2851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Si cuenta con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2.45pt;mso-wrap-distance-left:9.05pt;mso-wrap-distance-right:9.05pt;mso-wrap-distance-top:0pt;mso-wrap-distance-bottom:0pt;margin-top:16.3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Si cuenta con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217805</wp:posOffset>
                </wp:positionV>
                <wp:extent cx="6005195" cy="4756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7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7.1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7. 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95250</wp:posOffset>
                </wp:positionV>
                <wp:extent cx="6005195" cy="24187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418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Guatemala,  _______ de  ______________ de  20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90.45pt;mso-wrap-distance-left:9.05pt;mso-wrap-distance-right:9.05pt;mso-wrap-distance-top:0pt;mso-wrap-distance-bottom:0pt;margin-top:7.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Guatemala,  _______ de  ______________ de  201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00530</wp:posOffset>
                </wp:positionH>
                <wp:positionV relativeFrom="paragraph">
                  <wp:posOffset>56515</wp:posOffset>
                </wp:positionV>
                <wp:extent cx="2371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</wp:posOffset>
                </wp:positionH>
                <wp:positionV relativeFrom="page">
                  <wp:align>top</wp:align>
                </wp:positionV>
                <wp:extent cx="5210175" cy="439420"/>
                <wp:effectExtent l="0" t="0" r="0" b="0"/>
                <wp:wrapNone/>
                <wp:docPr id="16" name="6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39560"/>
                          <a:chOff x="0" y="0"/>
                          <a:chExt cx="5210280" cy="4395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8400" y="3240"/>
                            <a:ext cx="4590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5760" y="10800"/>
                            <a:ext cx="5162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66400" y="22320"/>
                            <a:ext cx="4914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920"/>
                            <a:ext cx="5446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41800" y="0"/>
                            <a:ext cx="4795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2200" y="18360"/>
                            <a:ext cx="565200" cy="394200"/>
                          </a:xfrm>
                        </wpg:grpSpPr>
                        <pic:pic xmlns:pic="http://schemas.openxmlformats.org/drawingml/2006/picture">
                          <pic:nvPicPr>
                            <pic:cNvPr id="5" name="11 Imagen" descr="C:\Users\INGRID~1\AppData\Local\Temp\Rar$DIa0.825\ISO 14001.jp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66040" cy="3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75 Imagen" descr="C:\Users\ingridn2355\Downloads\icontec_iqnet_iso900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07440" y="104760"/>
                              <a:ext cx="2577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8680" y="29880"/>
                            <a:ext cx="561240" cy="386640"/>
                          </a:xfrm>
                        </wpg:grpSpPr>
                        <pic:pic xmlns:pic="http://schemas.openxmlformats.org/drawingml/2006/picture">
                          <pic:nvPicPr>
                            <pic:cNvPr id="7" name="10 Imagen" descr="C:\Users\INGRID~1\AppData\Local\Temp\Rar$DIa0.171\ISO 28001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5956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73 Imagen" descr="C:\Users\ingridn2355\Downloads\icontec_iqnet_iso900.png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1680" y="86400"/>
                              <a:ext cx="2595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63 Grupo" style="position:absolute;margin-left:21.45pt;margin-top:0pt;width:410.25pt;height:34.6pt" coordorigin="429,0" coordsize="8205,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088;top:5;width:722;height:656;mso-wrap-style:none;v-text-anchor:middle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5257;top:17;width:812;height:644;mso-wrap-style:none;v-text-anchor:middle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518;top:35;width:773;height:614;mso-wrap-style:none;v-text-anchor:middle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29;top:41;width:857;height:614;mso-wrap-style:none;v-text-anchor:middle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117;top:0;width:754;height:691;mso-wrap-style:none;v-text-anchor:middle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20 Grupo" style="position:absolute;left:1787;top:29;width:890;height:621">
                  <v:shape id="shape_0" ID="11 Imagen" stroked="f" o:allowincell="f" style="position:absolute;left:1787;top:29;width:418;height:620;mso-wrap-style:none;v-text-anchor:middle;mso-position-vertical:top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75 Imagen" stroked="f" o:allowincell="f" style="position:absolute;left:2271;top:194;width:405;height:372;mso-wrap-style:none;v-text-anchor:middle;mso-position-vertical:top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alt="23 Grupo" style="position:absolute;left:7750;top:47;width:884;height:609">
                  <v:shape id="shape_0" ID="10 Imagen" stroked="f" o:allowincell="f" style="position:absolute;left:7750;top:47;width:408;height:608;mso-wrap-style:none;v-text-anchor:middle;mso-position-vertical:top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73 Imagen" stroked="f" o:allowincell="f" style="position:absolute;left:8225;top:183;width:408;height:372;mso-wrap-style:none;v-text-anchor:middle;mso-position-vertical:top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lbertus M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Grúas Móviles</w:t>
    </w:r>
    <w:r>
      <w:rPr>
        <w:rFonts w:cs="Segoe UI" w:ascii="Maiandra GD" w:hAnsi="Maiandra GD"/>
        <w:b/>
        <w:smallCaps/>
        <w:color w:val="808080"/>
        <w:sz w:val="18"/>
      </w:rPr>
      <w:t xml:space="preserve"> Para Puertos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Grúas Móviles</w:t>
    </w:r>
    <w:r>
      <w:rPr>
        <w:rFonts w:cs="Segoe UI" w:ascii="Maiandra GD" w:hAnsi="Maiandra GD"/>
        <w:b/>
        <w:smallCaps/>
        <w:color w:val="808080"/>
        <w:sz w:val="18"/>
      </w:rPr>
      <w:t xml:space="preserve"> Para Puertos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Grúas Móviles Para Puertos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2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7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8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9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9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27:00Z</dcterms:created>
  <dc:creator>wendyy2212</dc:creator>
  <dc:description/>
  <cp:keywords/>
  <dc:language>en-US</dc:language>
  <cp:lastModifiedBy>Wendy Yescas Orellana</cp:lastModifiedBy>
  <cp:lastPrinted>2017-08-29T08:58:00Z</cp:lastPrinted>
  <dcterms:modified xsi:type="dcterms:W3CDTF">2018-02-20T17:11:00Z</dcterms:modified>
  <cp:revision>5</cp:revision>
  <dc:subject/>
  <dc:title> Documentos de Términos de Referencia </dc:title>
</cp:coreProperties>
</file>