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420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pBdr>
                <w:bottom w:val="single" w:sz="4" w:space="1" w:color="80808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sz w:val="32"/>
                <w:szCs w:val="44"/>
              </w:rPr>
              <w:t>Artículo 38. Agencia Naviera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AGENCIA NAVIERA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9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94615</wp:posOffset>
                </wp:positionV>
                <wp:extent cx="6005195" cy="267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79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de Agenciamiento de buques en 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.1. Ser persona jurídica constituida de conformidad con las leyes de la Repúblic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18" w:hanging="425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Adjuntar fotocopia legalizada de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Escritura Pública de Constitución de Sociedad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ombramiento del Representante Leg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atente de Comercio de Empresa y de Socieda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Registro Tributario Unificado (RTU)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2. Haber celebrado acuerdos comerciales, o haber sido nominado por una línea naviera o compañía armadora para la consignación de buqu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3. Tener constituida una sede comercial en un sitio cercano a Puerto Quetz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1pt;mso-wrap-distance-left:9.05pt;mso-wrap-distance-right:9.05pt;mso-wrap-distance-top:0pt;mso-wrap-distance-bottom:0pt;margin-top:7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de Agenciamiento de buques en 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.1. Ser persona jurídica constituida de conformidad con las leyes de la Repúblic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18" w:hanging="425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Adjuntar fotocopia legalizada de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Escritura Pública de Constitución de Sociedad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ombramiento del Representante Leg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atente de Comercio de Empresa y de Socieda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Registro Tributario Unificado (RTU)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2. Haber celebrado acuerdos comerciales, o haber sido nominado por una línea naviera o compañía armadora para la consignación de buqu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3. Tener constituida una sede comercial en un sitio cercano a Puerto Quetz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851150</wp:posOffset>
                </wp:positionV>
                <wp:extent cx="6005195" cy="501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012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4.65pt;mso-wrap-distance-left:9.05pt;mso-wrap-distance-right:9.05pt;mso-wrap-distance-top:0pt;mso-wrap-distance-bottom:0pt;margin-top:224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198755</wp:posOffset>
                </wp:positionV>
                <wp:extent cx="6005195" cy="441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-15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220726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7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8642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6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5050790</wp:posOffset>
                </wp:positionV>
                <wp:extent cx="6005195" cy="1323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lang w:eastAsia="es-ES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397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lang w:eastAsia="es-ES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679190</wp:posOffset>
                </wp:positionV>
                <wp:extent cx="6005195" cy="1294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Líneas Navieras que Represen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289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Líneas Navieras que Represen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4348480</wp:posOffset>
                </wp:positionV>
                <wp:extent cx="2371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4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865</wp:posOffset>
            </wp:positionH>
            <wp:positionV relativeFrom="paragraph">
              <wp:posOffset>5395595</wp:posOffset>
            </wp:positionV>
            <wp:extent cx="4993005" cy="12579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418465</wp:posOffset>
                </wp:positionV>
                <wp:extent cx="6005195" cy="1523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32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286635</wp:posOffset>
                </wp:positionV>
                <wp:extent cx="6005195" cy="2713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13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3.7pt;mso-wrap-distance-left:9.05pt;mso-wrap-distance-right:9.05pt;mso-wrap-distance-top:0pt;mso-wrap-distance-bottom:0pt;margin-top:180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181735</wp:posOffset>
                </wp:positionV>
                <wp:extent cx="600519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93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724660</wp:posOffset>
                </wp:positionV>
                <wp:extent cx="6005195" cy="4756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8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35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567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8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gencia Naviera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6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7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11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9:00Z</dcterms:created>
  <dc:creator>wendyy2212</dc:creator>
  <dc:description/>
  <cp:keywords/>
  <dc:language>en-US</dc:language>
  <cp:lastModifiedBy>Wendy Yescas Orellana</cp:lastModifiedBy>
  <cp:lastPrinted>2017-03-28T14:43:00Z</cp:lastPrinted>
  <dcterms:modified xsi:type="dcterms:W3CDTF">2019-09-16T17:19:00Z</dcterms:modified>
  <cp:revision>24</cp:revision>
  <dc:subject/>
  <dc:title> Documentos de Términos de Referencia </dc:title>
</cp:coreProperties>
</file>