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</w:t>
            </w:r>
            <w:r>
              <w:rPr>
                <w:rFonts w:eastAsia="Maiandra GD" w:cs="Maiandra GD" w:ascii="Maiandra GD" w:hAnsi="Maiandra GD"/>
                <w:b/>
                <w:smallCaps/>
                <w:color w:val="808080"/>
                <w:sz w:val="24"/>
              </w:rPr>
              <w:t xml:space="preserve"> </w:t>
            </w:r>
            <w:r>
              <w:rPr>
                <w:rFonts w:cs="Segoe UI" w:ascii="Maiandra GD" w:hAnsi="Maiandra GD"/>
                <w:b/>
                <w:smallCaps/>
                <w:color w:val="808080"/>
                <w:sz w:val="24"/>
              </w:rPr>
              <w:t xml:space="preserve">UNIDAD DE COMERCIALIZACIÓN Y MERCADEO </w:t>
            </w: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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56"/>
              </w:rPr>
            </w:pPr>
            <w:r>
              <w:rPr>
                <w:rFonts w:cs="Maiandra GD" w:ascii="Maiandra GD" w:hAnsi="Maiandra GD"/>
                <w:b/>
                <w:sz w:val="24"/>
                <w:szCs w:val="56"/>
              </w:rPr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  <w:t>GUÍA DE TRÁMIT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16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16"/>
                <w:szCs w:val="5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lamen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nterno par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ular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r el uso y aprovechamiento d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spaci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,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arítimo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T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restre de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etzal; Así como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estació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vici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arítimo-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s bajo 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égime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G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stión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ndirec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jc w:val="both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sz w:val="28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tículos 40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ción y 41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quisit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utorizació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32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N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mativ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O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peracional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uer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Artículo 29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ervicio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B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áscula</w:t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Segoe UI" w:ascii="Maiandra GD" w:hAnsi="Maiandra GD"/>
                <w:sz w:val="44"/>
                <w:szCs w:val="56"/>
              </w:rPr>
              <w:t>“</w:t>
            </w:r>
            <w:r>
              <w:rPr>
                <w:rFonts w:cs="Segoe UI" w:ascii="Maiandra GD" w:hAnsi="Maiandra GD"/>
                <w:sz w:val="44"/>
                <w:szCs w:val="56"/>
              </w:rPr>
              <w:t>SERVICIO DE BÁSCULA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Maiandra GD" w:ascii="Maiandra GD" w:hAnsi="Maiandra GD"/>
                <w:b/>
                <w:sz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Km. 102 Autopista Escuintla – Puerto Q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TEL. 7828–3500 ext.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8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www.puerto-quetzal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b/>
                <w:b/>
                <w:sz w:val="28"/>
                <w:szCs w:val="56"/>
              </w:rPr>
            </w:pPr>
            <w:r>
              <w:rPr>
                <w:rFonts w:cs="Maiandra GD" w:ascii="Maiandra GD" w:hAnsi="Maiandra GD"/>
                <w:b/>
                <w:sz w:val="28"/>
                <w:szCs w:val="5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564640" cy="1683385"/>
                  <wp:effectExtent l="0" t="0" r="0" b="0"/>
                  <wp:docPr id="1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8" t="2927" r="7572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005195" cy="7685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685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 Son requisitos para autorizar la prestación de servicios en el régimen de gestión indirecta en Puerto Quetzal, los siguien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3. Según el caso, inventario del equipo, maquinaria y aperos, propio y arrendado, que se utilizarán para la prestación del servicio, indicando las características técnicas de los mismo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4. Según el caso, indicar los rendimientos operacionales en la prestación del servici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>15. Estudio de evaluación de Impacto Ambiental, según la naturaleza del servicio a prestar y según las regulaciones de las leyes de medio ambiente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16. Planos y especificaciones técnicas de ingeniería, cuando corresponda, según el servicio a prestar;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05.15pt;mso-wrap-distance-left:9.05pt;mso-wrap-distance-right:9.05pt;mso-wrap-distance-top:0pt;mso-wrap-distance-bottom:0pt;margin-top:8.6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 Son requisitos para autorizar la prestación de servicios en el régimen de gestión indirecta en Puerto Quetzal, los siguien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, según sea el cas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0.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3. Según el caso, inventario del equipo, maquinaria y aperos, propio y arrendado, que se utilizarán para la prestación del servicio, indicando las características técnicas de los mismo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4. Según el caso, indicar los rendimientos operacionales en la prestación del servici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>15. Estudio de evaluación de Impacto Ambiental, según la naturaleza del servicio a prestar y según las regulaciones de las leyes de medio ambiente;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16. Planos y especificaciones técnicas de ingeniería, cuando corresponda, según el servicio a prestar; 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-370205</wp:posOffset>
                </wp:positionV>
                <wp:extent cx="6005195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ocumento Personal de Identificación (DP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4. Número de Identificación Tributaria (NI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5. Dirección Actu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6. 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7. Correo Electrón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8. Página We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29.1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ocumento Personal de Identificación (DP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4. Número de Identificación Tributaria (NI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5. Dirección Actu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6. 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7. Correo Electrón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8. Página We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3430270</wp:posOffset>
                </wp:positionV>
                <wp:extent cx="558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05pt;margin-top:270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4401820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34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139950</wp:posOffset>
                </wp:positionV>
                <wp:extent cx="6005195" cy="3094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094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4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4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43.7pt;mso-wrap-distance-left:9.05pt;mso-wrap-distance-right:9.05pt;mso-wrap-distance-top:0pt;mso-wrap-distance-bottom:0pt;margin-top:168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4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4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-370840</wp:posOffset>
                </wp:positionV>
                <wp:extent cx="6005195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Si cuenta con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7.7pt;mso-wrap-distance-left:9.05pt;mso-wrap-distance-right:9.05pt;mso-wrap-distance-top:0pt;mso-wrap-distance-bottom:0pt;margin-top:-29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Si cuenta con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38735</wp:posOffset>
                </wp:positionV>
                <wp:extent cx="6005195" cy="475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5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3.0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5. 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268605</wp:posOffset>
                </wp:positionV>
                <wp:extent cx="6005195" cy="3190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190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 _______ de  ______________ de  20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51.2pt;mso-wrap-distance-left:9.05pt;mso-wrap-distance-right:9.05pt;mso-wrap-distance-top:0pt;mso-wrap-distance-bottom:0pt;margin-top:21.1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 _______ de  ______________ de  201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31750</wp:posOffset>
                </wp:positionV>
                <wp:extent cx="2371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49630</wp:posOffset>
            </wp:positionH>
            <wp:positionV relativeFrom="paragraph">
              <wp:posOffset>300990</wp:posOffset>
            </wp:positionV>
            <wp:extent cx="4303395" cy="1236980"/>
            <wp:effectExtent l="0" t="0" r="0" b="0"/>
            <wp:wrapNone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31" t="-6" r="125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lbertus MT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Servicio de Báscula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Servicio de Báscula</w:t>
    </w:r>
    <w:r>
      <w:rPr>
        <w:rFonts w:cs="Segoe UI" w:ascii="Maiandra GD" w:hAnsi="Maiandra GD"/>
        <w:b/>
        <w:smallCaps/>
        <w:color w:val="808080"/>
        <w:sz w:val="18"/>
      </w:rPr>
      <w:t xml:space="preserve">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3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Servicio de Báscula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2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2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3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4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7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01:00Z</dcterms:created>
  <dc:creator>wendyy2212</dc:creator>
  <dc:description/>
  <cp:keywords/>
  <dc:language>en-US</dc:language>
  <cp:lastModifiedBy>Wendy Yescas Orellana</cp:lastModifiedBy>
  <cp:lastPrinted>2017-03-16T12:02:00Z</cp:lastPrinted>
  <dcterms:modified xsi:type="dcterms:W3CDTF">2019-09-16T17:21:00Z</dcterms:modified>
  <cp:revision>10</cp:revision>
  <dc:subject/>
  <dc:title> Documentos de Términos de Referencia </dc:title>
</cp:coreProperties>
</file>