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</w:t>
            </w:r>
            <w:r>
              <w:rPr>
                <w:rFonts w:eastAsia="Maiandra GD" w:cs="Maiandra GD" w:ascii="Maiandra GD" w:hAnsi="Maiandra GD"/>
                <w:b/>
                <w:smallCaps/>
                <w:color w:val="808080"/>
                <w:sz w:val="24"/>
              </w:rPr>
              <w:t xml:space="preserve"> </w:t>
            </w:r>
            <w:r>
              <w:rPr>
                <w:rFonts w:cs="Segoe UI" w:ascii="Maiandra GD" w:hAnsi="Maiandra GD"/>
                <w:b/>
                <w:smallCaps/>
                <w:color w:val="808080"/>
                <w:sz w:val="24"/>
              </w:rPr>
              <w:t xml:space="preserve">UNIDAD DE COMERCIALIZACIÓN Y MERCADEO </w:t>
            </w: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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56"/>
              </w:rPr>
            </w:pPr>
            <w:r>
              <w:rPr>
                <w:rFonts w:cs="Maiandra GD" w:ascii="Maiandra GD" w:hAnsi="Maiandra GD"/>
                <w:b/>
                <w:sz w:val="24"/>
                <w:szCs w:val="56"/>
              </w:rPr>
            </w:r>
          </w:p>
        </w:tc>
      </w:tr>
      <w:tr>
        <w:trPr>
          <w:trHeight w:val="2168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  <w:t>GUÍA DE TRÁMIT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16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16"/>
                <w:szCs w:val="5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lamen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nterno par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ular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r el uso y aprovechamiento d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spaci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,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arítimo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T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restre de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etzal; Así como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estació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vici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arítimo-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s bajo 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égime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G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stión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ndirec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83" w:hanging="0"/>
              <w:jc w:val="both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sz w:val="28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tículos 40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ción y 41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quisit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utorizació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32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N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mativ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O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peracional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uer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sz w:val="32"/>
                <w:szCs w:val="44"/>
              </w:rPr>
              <w:t>Artículo 39. Compañía Estibadora</w:t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Segoe UI" w:ascii="Maiandra GD" w:hAnsi="Maiandra GD"/>
                <w:sz w:val="44"/>
                <w:szCs w:val="56"/>
              </w:rPr>
              <w:t>“</w:t>
            </w:r>
            <w:r>
              <w:rPr>
                <w:rFonts w:cs="Segoe UI" w:ascii="Maiandra GD" w:hAnsi="Maiandra GD"/>
                <w:sz w:val="44"/>
                <w:szCs w:val="56"/>
              </w:rPr>
              <w:t>COMPAÑÍA ESTIBADORA”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Maiandra GD" w:ascii="Maiandra GD" w:hAnsi="Maiandra GD"/>
                <w:b/>
                <w:sz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152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Km. 102 Autopista Escuintla – Puerto Q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TEL. 7828–3500 ext. 2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8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www.puerto-quetzal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b/>
                <w:b/>
                <w:sz w:val="28"/>
                <w:szCs w:val="56"/>
              </w:rPr>
            </w:pPr>
            <w:r>
              <w:rPr>
                <w:rFonts w:cs="Maiandra GD" w:ascii="Maiandra GD" w:hAnsi="Maiandra GD"/>
                <w:b/>
                <w:sz w:val="28"/>
                <w:szCs w:val="56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inline distT="0" distB="0" distL="0" distR="0">
                  <wp:extent cx="1564640" cy="1683385"/>
                  <wp:effectExtent l="0" t="0" r="0" b="0"/>
                  <wp:docPr id="1" name="1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88" t="2927" r="7572" b="3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005195" cy="7232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232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 Son requisitos para autorizar la prestación de servicios en el régimen de gestión indirecta en Puerto Quetzal, los siguien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0. Constancia de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3. Según el caso, inventario del equipo, maquinaria y aperos, propio y arrendado, que se utilizarán para la prestación del servicio, indicando las características técnicas de los mismo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4. Tener relaciones comerciales con una o más agencias navieras autorizadas para operar en Puerto Quetz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>15. Tener constituida una sede comercial en un sitio cercano a Puerto Quetzal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69.5pt;mso-wrap-distance-left:9.05pt;mso-wrap-distance-right:9.05pt;mso-wrap-distance-top:0pt;mso-wrap-distance-bottom:0pt;margin-top:8.6pt;mso-position-vertical-relative:text;margin-left:-3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   Son requisitos para autorizar la prestación de servicios en el régimen de gestión indirecta en Puerto Quetzal, los siguien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, según sea el cas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0. Constancia de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3. Según el caso, inventario del equipo, maquinaria y aperos, propio y arrendado, que se utilizarán para la prestación del servicio, indicando las características técnicas de los mismo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4. Tener relaciones comerciales con una o más agencias navieras autorizadas para operar en Puerto Quetz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>15. Tener constituida una sede comercial en un sitio cercano a Puerto Quetzal;</w:t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-246380</wp:posOffset>
                </wp:positionV>
                <wp:extent cx="6005195" cy="475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2040" w:hanging="104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120"/>
                              <w:ind w:left="2160" w:hanging="116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ocumento Personal de Identificación (DP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4.  Número de Identificación Tributaria (NIT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5.  Dirección Actu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6. 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7. Correo Electrón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8. Página We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19.4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2040" w:hanging="104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120"/>
                        <w:ind w:left="2160" w:hanging="116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ocumento Personal de Identificación (DP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4.  Número de Identificación Tributaria (NIT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5.  Dirección Actu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6. 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7. Correo Electrón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8. Página We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3487420</wp:posOffset>
                </wp:positionV>
                <wp:extent cx="558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05pt;margin-top:27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4344670</wp:posOffset>
                </wp:positionV>
                <wp:extent cx="558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342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282825</wp:posOffset>
                </wp:positionV>
                <wp:extent cx="6005195" cy="2885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27.2pt;mso-wrap-distance-left:9.05pt;mso-wrap-distance-right:9.05pt;mso-wrap-distance-top:0pt;mso-wrap-distance-bottom:0pt;margin-top:179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-466090</wp:posOffset>
                </wp:positionV>
                <wp:extent cx="6005195" cy="1294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294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4.  Indique a que Agencias Navieras presta sus servic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1.95pt;mso-wrap-distance-left:9.05pt;mso-wrap-distance-right:9.05pt;mso-wrap-distance-top:0pt;mso-wrap-distance-bottom:0pt;margin-top:-36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4.  Indique a que Agencias Navieras presta sus servici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231140</wp:posOffset>
                </wp:positionV>
                <wp:extent cx="6005195" cy="1323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Marque con una “x” el tipo de carga que moviliz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lang w:eastAsia="es-ES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a.) Carga Humana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d.) Contenedores: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b.) Carga Granel: Líquido: ______  Sólido: 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  <w:t>e.) Roll-On / Roll-Off: 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c.) Carga General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f.) Hierro: 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4.2pt;mso-wrap-distance-left:9.05pt;mso-wrap-distance-right:9.05pt;mso-wrap-distance-top:0pt;mso-wrap-distance-bottom:0pt;margin-top:18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Marque con una “x” el tipo de carga que moviliz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lang w:eastAsia="es-ES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a.) Carga Humana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d.) Contenedores: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b.) Carga Granel: Líquido: ______  Sólido: 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  <w:t>e.) Roll-On / Roll-Off: 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c.) Carga General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f.) Hierro: 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n-U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n-U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-12700</wp:posOffset>
                </wp:positionV>
                <wp:extent cx="6005195" cy="475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 con 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1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6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 con 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149860</wp:posOffset>
                </wp:positionV>
                <wp:extent cx="6005195" cy="4756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7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1.8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7.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17780</wp:posOffset>
                </wp:positionV>
                <wp:extent cx="6005195" cy="24187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418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 _______ de  ______________ de  20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90.45pt;mso-wrap-distance-left:9.05pt;mso-wrap-distance-right:9.05pt;mso-wrap-distance-top:0pt;mso-wrap-distance-bottom:0pt;margin-top:1.4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 _______ de  ______________ de  2019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52905</wp:posOffset>
                </wp:positionH>
                <wp:positionV relativeFrom="paragraph">
                  <wp:posOffset>150495</wp:posOffset>
                </wp:positionV>
                <wp:extent cx="2371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1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71575</wp:posOffset>
            </wp:positionH>
            <wp:positionV relativeFrom="paragraph">
              <wp:posOffset>36195</wp:posOffset>
            </wp:positionV>
            <wp:extent cx="3600450" cy="953770"/>
            <wp:effectExtent l="0" t="0" r="0" b="0"/>
            <wp:wrapNone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31" t="-6" r="125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lbertus MT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Compañía Estibadora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Compañía Estibadora</w:t>
    </w:r>
    <w:r>
      <w:rPr>
        <w:rFonts w:cs="Segoe UI" w:ascii="Maiandra GD" w:hAnsi="Maiandra GD"/>
        <w:b/>
        <w:smallCaps/>
        <w:color w:val="808080"/>
        <w:sz w:val="18"/>
      </w:rPr>
      <w:t xml:space="preserve">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3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Compañía Estibadora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2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2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5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6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>
        <w:rFonts w:ascii="Century Gothic" w:hAnsi="Century Gothic" w:cs="Century Gothic"/>
      </w:rPr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8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10:00Z</dcterms:created>
  <dc:creator>wendyy2212</dc:creator>
  <dc:description/>
  <cp:keywords/>
  <dc:language>en-US</dc:language>
  <cp:lastModifiedBy>Wendy Yescas Orellana</cp:lastModifiedBy>
  <cp:lastPrinted>2017-03-16T12:02:00Z</cp:lastPrinted>
  <dcterms:modified xsi:type="dcterms:W3CDTF">2019-09-16T17:22:00Z</dcterms:modified>
  <cp:revision>7</cp:revision>
  <dc:subject/>
  <dc:title> Documentos de Términos de Referencia </dc:title>
</cp:coreProperties>
</file>