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 6. </w:t>
            </w: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equisitos para solicitud de arrendamiento tempor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Segoe UI" w:ascii="Maiandra GD" w:hAnsi="Maiandra GD"/>
                <w:sz w:val="40"/>
                <w:szCs w:val="56"/>
              </w:rPr>
              <w:t>“</w:t>
            </w:r>
            <w:r>
              <w:rPr>
                <w:rFonts w:cs="Segoe UI" w:ascii="Maiandra GD" w:hAnsi="Maiandra GD"/>
                <w:sz w:val="40"/>
                <w:szCs w:val="56"/>
              </w:rPr>
              <w:t>ARRENDAMIENTO TEMPORAL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Maiandra GD" w:ascii="Maiandra GD" w:hAnsi="Maiandra GD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jc w:val="right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06895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24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3954780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Usufructo o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Usufructo o Arrendamiento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78435</wp:posOffset>
                </wp:positionV>
                <wp:extent cx="6005195" cy="2856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5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4.95pt;mso-wrap-distance-left:9.05pt;mso-wrap-distance-right:9.05pt;mso-wrap-distance-top:0pt;mso-wrap-distance-bottom:0pt;margin-top:14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1075</wp:posOffset>
            </wp:positionH>
            <wp:positionV relativeFrom="paragraph">
              <wp:posOffset>112395</wp:posOffset>
            </wp:positionV>
            <wp:extent cx="3600450" cy="953770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Albertus MT L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Temporal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Temporal 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rrendamiento Temporal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6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9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2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9-09-16T17:20:00Z</dcterms:modified>
  <cp:revision>24</cp:revision>
  <dc:subject/>
  <dc:title> Documentos de Términos de Referencia </dc:title>
</cp:coreProperties>
</file>