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 5. </w:t>
            </w: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equisitos para solicitud de arrendamiento de local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Segoe UI" w:ascii="Maiandra GD" w:hAnsi="Maiandra GD"/>
                <w:sz w:val="40"/>
                <w:szCs w:val="56"/>
              </w:rPr>
              <w:t>“</w:t>
            </w:r>
            <w:r>
              <w:rPr>
                <w:rFonts w:cs="Segoe UI" w:ascii="Maiandra GD" w:hAnsi="Maiandra GD"/>
                <w:sz w:val="40"/>
                <w:szCs w:val="56"/>
              </w:rPr>
              <w:t>ARRENDAMIENTO DE LOCALES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Maiandra GD" w:ascii="Maiandra GD" w:hAnsi="Maiandra GD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Guía de trámite (Locales);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en original en hoja membretada con la información de la entidad o de empresa individual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Guía de trámite (Locales); 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en original en hoja membretada con la información de la entidad o de empresa individual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310705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4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97383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1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24828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de Local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5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de Local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2952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25019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115</wp:posOffset>
            </wp:positionH>
            <wp:positionV relativeFrom="paragraph">
              <wp:posOffset>46355</wp:posOffset>
            </wp:positionV>
            <wp:extent cx="4236085" cy="120586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Albertus MT L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Arrendamiento de Local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rrendamiento de Locales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Arrendamiento de Local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6:00Z</dcterms:created>
  <dc:creator>wendyy2212</dc:creator>
  <dc:description/>
  <cp:keywords/>
  <dc:language>en-US</dc:language>
  <cp:lastModifiedBy>Wendy Yescas Orellana</cp:lastModifiedBy>
  <cp:lastPrinted>2019-08-13T15:26:00Z</cp:lastPrinted>
  <dcterms:modified xsi:type="dcterms:W3CDTF">2019-09-16T17:45:00Z</dcterms:modified>
  <cp:revision>12</cp:revision>
  <dc:subject/>
  <dc:title> Documentos de Términos de Referencia </dc:title>
</cp:coreProperties>
</file>