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310"/>
      </w:tblGrid>
      <w:tr>
        <w:trPr>
          <w:trHeight w:val="269" w:hRule="atLeast"/>
        </w:trPr>
        <w:tc>
          <w:tcPr>
            <w:tcW w:w="9206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</w:t>
            </w:r>
            <w:r>
              <w:rPr>
                <w:rFonts w:eastAsia="Maiandra GD" w:cs="Maiandra GD" w:ascii="Maiandra GD" w:hAnsi="Maiandra GD"/>
                <w:b/>
                <w:smallCaps/>
                <w:color w:val="808080"/>
                <w:sz w:val="24"/>
              </w:rPr>
              <w:t xml:space="preserve"> </w:t>
            </w:r>
            <w:r>
              <w:rPr>
                <w:rFonts w:cs="Segoe UI" w:ascii="Maiandra GD" w:hAnsi="Maiandra GD"/>
                <w:b/>
                <w:smallCaps/>
                <w:color w:val="808080"/>
                <w:sz w:val="24"/>
              </w:rPr>
              <w:t xml:space="preserve">UNIDAD DE COMERCIALIZACIÓN Y MERCADEO </w:t>
            </w: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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56"/>
              </w:rPr>
            </w:pPr>
            <w:r>
              <w:rPr>
                <w:rFonts w:cs="Maiandra GD" w:ascii="Maiandra GD" w:hAnsi="Maiandra GD"/>
                <w:b/>
                <w:sz w:val="24"/>
                <w:szCs w:val="56"/>
              </w:rPr>
            </w:r>
          </w:p>
        </w:tc>
      </w:tr>
      <w:tr>
        <w:trPr>
          <w:trHeight w:val="2168" w:hRule="atLeast"/>
        </w:trPr>
        <w:tc>
          <w:tcPr>
            <w:tcW w:w="9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744" w:hRule="atLeast"/>
        </w:trPr>
        <w:tc>
          <w:tcPr>
            <w:tcW w:w="9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48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48"/>
                <w:szCs w:val="56"/>
              </w:rPr>
              <w:t>GUÍA DE TRÁMIT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16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16"/>
                <w:szCs w:val="5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lament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nterno par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ular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torizar el uso y aprovechamiento d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spaci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,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arítimo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T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restre de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etzal; Así como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estació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S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vicios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arítimo-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s bajo 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égime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G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stión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ndirect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83" w:hanging="0"/>
              <w:jc w:val="both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sz w:val="28"/>
                <w:szCs w:val="4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tículo 4. </w:t>
            </w: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equisitos para solicitud de usufructo o arrendamiento de áreas y otras instalacione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56"/>
              </w:rPr>
            </w:r>
          </w:p>
        </w:tc>
      </w:tr>
      <w:tr>
        <w:trPr>
          <w:trHeight w:val="3232" w:hRule="atLeast"/>
        </w:trPr>
        <w:tc>
          <w:tcPr>
            <w:tcW w:w="9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Maiandra GD" w:ascii="Maiandra GD" w:hAnsi="Maiandra GD"/>
                <w:b/>
                <w:color w:val="808080"/>
                <w:sz w:val="32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48"/>
              </w:rPr>
            </w:pPr>
            <w:r>
              <w:rPr>
                <w:rFonts w:cs="Segoe UI" w:ascii="Maiandra GD" w:hAnsi="Maiandra GD"/>
                <w:sz w:val="40"/>
                <w:szCs w:val="56"/>
              </w:rPr>
              <w:t>“</w:t>
            </w:r>
            <w:r>
              <w:rPr>
                <w:rFonts w:cs="Segoe UI" w:ascii="Maiandra GD" w:hAnsi="Maiandra GD"/>
                <w:sz w:val="40"/>
                <w:szCs w:val="56"/>
              </w:rPr>
              <w:t>USUFRUCTO O ARRENDAMIENTO DE ÁREAS Y OTRAS INSTALACIONES”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48"/>
              </w:rPr>
            </w:pPr>
            <w:r>
              <w:rPr>
                <w:rFonts w:cs="Maiandra GD" w:ascii="Maiandra GD" w:hAnsi="Maiandra GD"/>
                <w:b/>
                <w:sz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152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Km. 102 Autopista Escuintla – Puerto Q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TEL. 7828–3500 ext. 2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8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www.puerto-quetzal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  <w:b/>
                <w:b/>
                <w:sz w:val="28"/>
                <w:szCs w:val="56"/>
              </w:rPr>
            </w:pPr>
            <w:r>
              <w:rPr>
                <w:rFonts w:cs="Maiandra GD" w:ascii="Maiandra GD" w:hAnsi="Maiandra GD"/>
                <w:b/>
                <w:sz w:val="28"/>
                <w:szCs w:val="56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 w:eastAsia="en-US"/>
              </w:rPr>
              <w:drawing>
                <wp:inline distT="0" distB="0" distL="0" distR="0">
                  <wp:extent cx="1564640" cy="1683385"/>
                  <wp:effectExtent l="0" t="0" r="0" b="0"/>
                  <wp:docPr id="1" name="1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88" t="2927" r="7572" b="3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pStyle w:val="Normal"/>
        <w:jc w:val="center"/>
        <w:rPr>
          <w:rFonts w:ascii="Maiandra GD" w:hAnsi="Maiandra GD" w:eastAsia="Batang;바탕" w:cs="Tahoma"/>
          <w:sz w:val="10"/>
          <w:szCs w:val="18"/>
          <w:lang w:eastAsia="es-ES"/>
        </w:rPr>
      </w:pPr>
      <w:r>
        <w:rPr>
          <w:rFonts w:eastAsia="Batang;바탕" w:cs="Tahoma" w:ascii="Maiandra GD" w:hAnsi="Maiandra GD"/>
          <w:sz w:val="10"/>
          <w:szCs w:val="18"/>
          <w:lang w:eastAsia="es-ES"/>
        </w:rPr>
      </w:r>
    </w:p>
    <w:p>
      <w:pPr>
        <w:pStyle w:val="Normal"/>
        <w:rPr>
          <w:rFonts w:ascii="Albertus MT Lt" w:hAnsi="Albertus MT Lt" w:eastAsia="Batang;바탕" w:cs="Tahoma"/>
          <w:lang w:val="en-US" w:eastAsia="en-US"/>
        </w:rPr>
      </w:pPr>
      <w:r>
        <w:rPr>
          <w:rFonts w:eastAsia="Batang;바탕" w:cs="Tahoma" w:ascii="Albertus MT Lt" w:hAnsi="Albertus MT L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-130175</wp:posOffset>
                </wp:positionV>
                <wp:extent cx="6005195" cy="807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807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1.    El interesado deberá presentar su solicitud dirigida a la Autoridad Administrativa Superior, describiendo el proyecto o servicio a desarrollar.  En el caso de usufructo, exponer el impacto de su solicitud en términos de los servicios portuarios que prestará, así como su contribución a la eficiencia operativa, o de carga adicional que se movilizara a través de Puerto Quetzal, o los beneficios que se derivaran de la misma, presentando las proyecciones debidamente fundamentadas. Para arrendamiento, describir las actividades portuarias o conexas que desarrollará y su relación con los servicios marítimo-portuarios. La solicitud deberá ser presentada  en la Ventanilla Única de la Unidad de Comercialización y Mercadeo, adjuntado a la solicitud los siguientes document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l Testimonio de la Escritura Pública de Constitución de la Sociedad, de la Patente de Sociedad y de Empresa en caso de tratarse de una persona juríd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8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 la Patente de Empresa Mercantil cuando se trate de una persona individu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l Nombramiento o Mandato que acredite la Representación legal y el Documento Personal de Identificación (DPI) del Representante Legal de la Persona Juríd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l Documento Personal de Identificación (DPI) del propietario de la Empresa Mercanti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  <w:t xml:space="preserve"> de la Solvencia Fisc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  <w:t>Dimensión estimada del área solicitada y ubicación con visto bueno (firmado y sellado) de la Unidad de Asesoría y Planificación Portuaria de Puerto Quetzal, para lo cual el interesado, previamente deberá concertar cita a efecto de establecer la disponibilidad del área dentro de las Zonas de la Finca Portuar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Descripción de la organización administrativa, la que deberá incluir una sección de Seguridad Industri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Constancia en original de carencia de Antecedentes Penales y Policiacos del Representante Legal de la persona jurídica o del propietario de la Empresa Mercanti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Declaración jurada de no tener juicios de cuentas o Impedimento para celebrar Contratos con el Estado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Certificación Bancaria para determinar la Solvencia, Solidez y Liquidez del solicitante, de los últimos 6 meses anteriores a la solicitud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Constancia de inscripción y modificación ante e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Constancia de inscripción ante el Registro Patronal del Instituto Guatemalteco de Seguridad Social (IGS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Solvencia de Cuotas Patronales  del Instituto Guatemalteco de Seguridad Social (IGS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294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14. Guía de trámite (Usufructo o arrendamiento de área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294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294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15. Solicitud del interesado en original en hoja membretada con la información de la entidad o de empresa individual; 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294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35.95pt;mso-wrap-distance-left:9.05pt;mso-wrap-distance-right:9.05pt;mso-wrap-distance-top:0pt;mso-wrap-distance-bottom:0pt;margin-top:-10.2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1.    El interesado deberá presentar su solicitud dirigida a la Autoridad Administrativa Superior, describiendo el proyecto o servicio a desarrollar.  En el caso de usufructo, exponer el impacto de su solicitud en términos de los servicios portuarios que prestará, así como su contribución a la eficiencia operativa, o de carga adicional que se movilizara a través de Puerto Quetzal, o los beneficios que se derivaran de la misma, presentando las proyecciones debidamente fundamentadas. Para arrendamiento, describir las actividades portuarias o conexas que desarrollará y su relación con los servicios marítimo-portuarios. La solicitud deberá ser presentada  en la Ventanilla Única de la Unidad de Comercialización y Mercadeo, adjuntado a la solicitud los siguientes document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Fotocopia legalizada del Testimonio de la Escritura Pública de Constitución de la Sociedad, de la Patente de Sociedad y de Empresa en caso de tratarse de una persona juríd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8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Fotocopia legalizada de la Patente de Empresa Mercantil cuando se trate de una persona individu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Fotocopia legalizada del Nombramiento o Mandato que acredite la Representación legal y el Documento Personal de Identificación (DPI) del Representante Legal de la Persona Juríd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Fotocopia legalizada del Documento Personal de Identificación (DPI) del propietario de la Empresa Mercanti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Fotocopia legalizada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  <w:t xml:space="preserve"> de la Solvencia Fisc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  <w:t>Dimensión estimada del área solicitada y ubicación con visto bueno (firmado y sellado) de la Unidad de Asesoría y Planificación Portuaria de Puerto Quetzal, para lo cual el interesado, previamente deberá concertar cita a efecto de establecer la disponibilidad del área dentro de las Zonas de la Finca Portuari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  <w:t>Descripción de la organización administrativa, la que deberá incluir una sección de Seguridad Industri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Constancia en original de carencia de Antecedentes Penales y Policiacos del Representante Legal de la persona jurídica o del propietario de la Empresa Mercanti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Declaración jurada de no tener juicios de cuentas o Impedimento para celebrar Contratos con el Estado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Certificación Bancaria para determinar la Solvencia, Solidez y Liquidez del solicitante, de los últimos 6 meses anteriores a la solicitud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Constancia de inscripción y modificación ante e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Constancia de inscripción ante el Registro Patronal del Instituto Guatemalteco de Seguridad Social (IGS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Solvencia de Cuotas Patronales  del Instituto Guatemalteco de Seguridad Social (IGS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294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14. Guía de trámite (Usufructo o arrendamiento de área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294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294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15. Solicitud del interesado en original en hoja membretada con la información de la entidad o de empresa individual; 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294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lbertus MT Lt" w:hAnsi="Albertus MT Lt" w:eastAsia="Batang;바탕" w:cs="Tahoma"/>
        </w:rPr>
      </w:pPr>
      <w:r>
        <w:rPr>
          <w:rFonts w:eastAsia="Batang;바탕" w:cs="Tahoma" w:ascii="Albertus MT Lt" w:hAnsi="Albertus MT Lt"/>
        </w:rPr>
      </w:r>
    </w:p>
    <w:p>
      <w:pPr>
        <w:pStyle w:val="Normal"/>
        <w:rPr>
          <w:rFonts w:ascii="Albertus MT Lt" w:hAnsi="Albertus MT Lt" w:eastAsia="Batang;바탕" w:cs="Tahoma"/>
          <w:lang w:val="en-US" w:eastAsia="en-US"/>
        </w:rPr>
      </w:pPr>
      <w:r>
        <w:rPr>
          <w:rFonts w:eastAsia="Batang;바탕" w:cs="Tahoma" w:ascii="Albertus MT Lt" w:hAnsi="Albertus MT L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-313055</wp:posOffset>
                </wp:positionV>
                <wp:extent cx="6005195" cy="3028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028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ind w:left="709" w:hanging="42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16. Para los Proyectos de Construcción, debe presentarse un perfil constructivo que contenga la                                        siguiente Inform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Ubicación del espacio que ocupara la construc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Descripción de las plataformas necesarias para la construc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Plan de accesos y áreas de estacionami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Descripción del sistema estructur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Descripción del sistema del agua potable, energía eléctrica y drenaj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escripción de sistemas seleccionados para la deposición final de los desechos sólidos y líquidos  y/o residuos human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Proyecto de áreas para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eastAsia="es-ES"/>
                              </w:rPr>
                              <w:t>jardinización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 y arboriz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05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Presentar el estudio inicial de evaluación ambiental aprobado por el Ministerio de Ambiente y Recursos Naturales (MAR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iempo aproximado de ejecución del proyec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Costo aproximado de la invers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8.45pt;mso-wrap-distance-left:9.05pt;mso-wrap-distance-right:9.05pt;mso-wrap-distance-top:0pt;mso-wrap-distance-bottom:0pt;margin-top:-24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ind w:left="709" w:hanging="425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16. Para los Proyectos de Construcción, debe presentarse un perfil constructivo que contenga la                                        siguiente Información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Cambria" w:hAnsi="Cambria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Cambria" w:hAnsi="Cambria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Ubicación del espacio que ocupara la construc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Descripción de las plataformas necesarias para la construc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Plan de accesos y áreas de estacionami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Descripción del sistema estructur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Descripción del sistema del agua potable, energía eléctrica y drenaj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escripción de sistemas seleccionados para la deposición final de los desechos sólidos y líquidos  y/o residuos human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Proyecto de áreas para 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eastAsia="es-ES"/>
                        </w:rPr>
                        <w:t>jardinización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 y arboriz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05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Presentar el estudio inicial de evaluación ambiental aprobado por el Ministerio de Ambiente y Recursos Naturales (MAR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iempo aproximado de ejecución del proyec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Costo aproximado de la invers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68910</wp:posOffset>
                </wp:positionV>
                <wp:extent cx="6005195" cy="4752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firstLine="304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1. 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ind w:left="2040" w:hanging="104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5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2. 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20"/>
                              <w:ind w:left="2160" w:hanging="116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65" w:hanging="5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3. Documento Personal de Identificación (DPI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4.  Número de Identificación Tributaria (NIT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5.  Dirección Actu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6. 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7. Correo Electrónic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8. Página Web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13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firstLine="304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1. 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ind w:left="2040" w:hanging="104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5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2. 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20"/>
                        <w:ind w:left="2160" w:hanging="116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ind w:left="765" w:hanging="5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3. Documento Personal de Identificación (DPI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4.  Número de Identificación Tributaria (NIT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5.  Dirección Actu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6. 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7. Correo Electrónic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8. Página Web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-485140</wp:posOffset>
                </wp:positionV>
                <wp:extent cx="6005195" cy="2933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33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0.95pt;mso-wrap-distance-left:9.05pt;mso-wrap-distance-right:9.05pt;mso-wrap-distance-top:0pt;mso-wrap-distance-bottom:0pt;margin-top:-38.2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64135</wp:posOffset>
                </wp:positionV>
                <wp:extent cx="5581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3pt;margin-top:5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5410</wp:posOffset>
                </wp:positionH>
                <wp:positionV relativeFrom="paragraph">
                  <wp:posOffset>294005</wp:posOffset>
                </wp:positionV>
                <wp:extent cx="5581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pt;margin-top:23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244475</wp:posOffset>
                </wp:positionV>
                <wp:extent cx="6005195" cy="475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  Certificaciones en Sistemas de Gestión,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19.2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  Certificaciones en Sistemas de Gestión,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060</wp:posOffset>
                </wp:positionH>
                <wp:positionV relativeFrom="paragraph">
                  <wp:posOffset>121920</wp:posOffset>
                </wp:positionV>
                <wp:extent cx="6005195" cy="4756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el Usufructo o Arrendamiento de áreas y otras instalaciones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284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9.6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el Usufructo o Arrendamiento de áreas y otras instalaciones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284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-10160</wp:posOffset>
                </wp:positionV>
                <wp:extent cx="6005195" cy="27616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761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 _______ de  ______________ de  201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17.45pt;mso-wrap-distance-left:9.05pt;mso-wrap-distance-right:9.05pt;mso-wrap-distance-top:0pt;mso-wrap-distance-bottom:0pt;margin-top:-0.8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NOT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 _______ de  ______________ de  2019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27200</wp:posOffset>
                </wp:positionH>
                <wp:positionV relativeFrom="paragraph">
                  <wp:posOffset>236855</wp:posOffset>
                </wp:positionV>
                <wp:extent cx="23717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pt;margin-top:18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20140</wp:posOffset>
            </wp:positionH>
            <wp:positionV relativeFrom="paragraph">
              <wp:posOffset>228600</wp:posOffset>
            </wp:positionV>
            <wp:extent cx="3600450" cy="81978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131" t="-6" r="1259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  <w:font w:name="Albertus MT L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 xml:space="preserve">Guía de Trámite / Usufructo o Arrendamiento de áreas y otras instalaciones 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1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 xml:space="preserve">Guía de Trámite / Usufructo o Arrendamiento de áreas y otras instalaciones 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3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 xml:space="preserve">Guía de Trámite / Usufructo o Arrendamiento de áreas y otras instalaciones </w:t>
    </w:r>
    <w:r>
      <w:rPr>
        <w:rFonts w:cs="Segoe UI" w:ascii="Maiandra GD" w:hAnsi="Maiandra GD"/>
        <w:b/>
        <w:smallCaps/>
        <w:color w:val="808080"/>
        <w:sz w:val="18"/>
      </w:rPr>
      <w:t xml:space="preserve">  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2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3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4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5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>
        <w:rFonts w:ascii="Century Gothic" w:hAnsi="Century Gothic" w:cs="Century Gothic"/>
      </w:rPr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41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10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22:00Z</dcterms:created>
  <dc:creator>wendyy2212</dc:creator>
  <dc:description/>
  <cp:keywords/>
  <dc:language>en-US</dc:language>
  <cp:lastModifiedBy>Wendy Yescas Orellana</cp:lastModifiedBy>
  <cp:lastPrinted>2019-04-23T09:42:00Z</cp:lastPrinted>
  <dcterms:modified xsi:type="dcterms:W3CDTF">2019-09-16T17:20:00Z</dcterms:modified>
  <cp:revision>6</cp:revision>
  <dc:subject/>
  <dc:title> Documentos de Términos de Referencia </dc:title>
</cp:coreProperties>
</file>