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GRUAS MOVILES PARA PUERTOS 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-168275</wp:posOffset>
                </wp:positionV>
                <wp:extent cx="6005195" cy="811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11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El interesado deberá presentar su solicitud dirigida al Gerente General de la Empresa Portuaria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Son requisitos para autorizar la prestación de servicios en el régimen de gestión indirecta    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0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dicar los rendimientos operacionales en la prestación del servic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ben ser nuevas y de tecnología moderna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8.95pt;mso-wrap-distance-left:9.05pt;mso-wrap-distance-right:9.05pt;mso-wrap-distance-top:0pt;mso-wrap-distance-bottom:0pt;margin-top:-13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El interesado deberá presentar su solicitud dirigida al Gerente General de la Empresa Portuaria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0"/>
                          <w:lang w:val="es-ES" w:eastAsia="es-ES"/>
                        </w:rPr>
                        <w:t xml:space="preserve">.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Son requisitos para autorizar la prestación de servicios en el régimen de gestión indirecta    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3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4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0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3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dicar los rendimientos operacionales en la prestación del servic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ben ser nuevas y de tecnología moderna;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923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apacidad para atender los distintos buques portacontenedores que recalan en el puerto, así como buques graneleros y de carga general;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isponer de spreader automático para manejo de todo tipo y tamaño de contenedores, así como el uso de almejas de distintas capacidades para la operación de graneles sólid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72.7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apacidad para atender los distintos buques portacontenedores que recalan en el puerto, así como buques graneleros y de carga general;   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isponer de spreader automático para manejo de todo tipo y tamaño de contenedores, así como el uso de almejas de distintas capacidades para la operación de graneles sólid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7813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21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496945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4287520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3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3149600</wp:posOffset>
                </wp:positionV>
                <wp:extent cx="6005195" cy="2075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07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63.45pt;mso-wrap-distance-left:9.05pt;mso-wrap-distance-right:9.05pt;mso-wrap-distance-top:0pt;mso-wrap-distance-bottom:0pt;margin-top:24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-447040</wp:posOffset>
                </wp:positionV>
                <wp:extent cx="6005195" cy="1056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12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12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83.2pt;mso-wrap-distance-left:9.05pt;mso-wrap-distance-right:9.05pt;mso-wrap-distance-top:0pt;mso-wrap-distance-bottom:0pt;margin-top:-35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12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12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1590</wp:posOffset>
                </wp:positionV>
                <wp:extent cx="6005195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0.7pt;mso-wrap-distance-left:9.05pt;mso-wrap-distance-right:9.05pt;mso-wrap-distance-top:0pt;mso-wrap-distance-bottom:0pt;margin-top:1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52095</wp:posOffset>
                </wp:positionV>
                <wp:extent cx="6005195" cy="1199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.) Contenedores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.) Otros: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.) Carga Granel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  <w:t>Especifique: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4.45pt;mso-wrap-distance-left:9.05pt;mso-wrap-distance-right:9.05pt;mso-wrap-distance-top:0pt;mso-wrap-distance-bottom:0pt;margin-top:19.8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a.) Contenedores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d.) Otros: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b.) Carga Granel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  <w:t>Especifique: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07645</wp:posOffset>
                </wp:positionV>
                <wp:extent cx="6005195" cy="285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.45pt;mso-wrap-distance-left:9.05pt;mso-wrap-distance-right:9.05pt;mso-wrap-distance-top:0pt;mso-wrap-distance-bottom:0pt;margin-top:16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17805</wp:posOffset>
                </wp:positionV>
                <wp:extent cx="6005195" cy="4756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7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7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7. 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6005195" cy="24187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1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0.45pt;mso-wrap-distance-left:9.05pt;mso-wrap-distance-right:9.05pt;mso-wrap-distance-top:0pt;mso-wrap-distance-bottom:0pt;margin-top:7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56515</wp:posOffset>
                </wp:positionV>
                <wp:extent cx="2371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3990</wp:posOffset>
            </wp:positionH>
            <wp:positionV relativeFrom="paragraph">
              <wp:posOffset>258445</wp:posOffset>
            </wp:positionV>
            <wp:extent cx="3314700" cy="799465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 Para Puertos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7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8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9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7:00Z</dcterms:created>
  <dc:creator>wendyy2212</dc:creator>
  <dc:description/>
  <cp:keywords/>
  <dc:language>en-US</dc:language>
  <cp:lastModifiedBy>Wendy Yescas Orellana</cp:lastModifiedBy>
  <cp:lastPrinted>2017-08-29T08:58:00Z</cp:lastPrinted>
  <dcterms:modified xsi:type="dcterms:W3CDTF">2019-09-16T17:24:00Z</dcterms:modified>
  <cp:revision>6</cp:revision>
  <dc:subject/>
  <dc:title> Documentos de Términos de Referencia </dc:title>
</cp:coreProperties>
</file>