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</w:t>
            </w:r>
            <w:r>
              <w:rPr>
                <w:rFonts w:eastAsia="Maiandra GD" w:cs="Maiandra GD" w:ascii="Maiandra GD" w:hAnsi="Maiandra GD"/>
                <w:b/>
                <w:smallCaps/>
                <w:color w:val="808080"/>
                <w:sz w:val="24"/>
              </w:rPr>
              <w:t xml:space="preserve"> </w:t>
            </w:r>
            <w:r>
              <w:rPr>
                <w:rFonts w:cs="Segoe UI" w:ascii="Maiandra GD" w:hAnsi="Maiandra GD"/>
                <w:b/>
                <w:smallCaps/>
                <w:color w:val="808080"/>
                <w:sz w:val="24"/>
              </w:rPr>
              <w:t xml:space="preserve">UNIDAD DE COMERCIALIZACIÓN Y MERCADEO </w:t>
            </w: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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56"/>
              </w:rPr>
            </w:pPr>
            <w:r>
              <w:rPr>
                <w:rFonts w:cs="Maiandra GD" w:ascii="Maiandra GD" w:hAnsi="Maiandra GD"/>
                <w:b/>
                <w:sz w:val="24"/>
                <w:szCs w:val="56"/>
              </w:rPr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  <w:t>GUÍA DE TRÁMIT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16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16"/>
                <w:szCs w:val="5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lamen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nterno par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ular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r el uso y aprovechamiento d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spaci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,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arítimo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T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restre de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etzal; Así como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estació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vici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arítimo-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s bajo 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égime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G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stión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ndirec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jc w:val="both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sz w:val="28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tículos 40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ción y 41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quisit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utorizació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32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N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mativ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O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peracional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uer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rtículo 34.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ervicio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L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anch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iloto</w:t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Segoe UI" w:ascii="Maiandra GD" w:hAnsi="Maiandra GD"/>
                <w:sz w:val="44"/>
                <w:szCs w:val="56"/>
              </w:rPr>
              <w:t>“</w:t>
            </w:r>
            <w:r>
              <w:rPr>
                <w:rFonts w:cs="Segoe UI" w:ascii="Maiandra GD" w:hAnsi="Maiandra GD"/>
                <w:sz w:val="44"/>
                <w:szCs w:val="56"/>
              </w:rPr>
              <w:t>SERVICIO DE LANCHA PILOTO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52"/>
              </w:rPr>
            </w:pPr>
            <w:r>
              <w:rPr>
                <w:rFonts w:cs="Maiandra GD" w:ascii="Maiandra GD" w:hAnsi="Maiandra GD"/>
                <w:b/>
                <w:sz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Km. 102 Autopista Escuintla – Puerto Q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TEL. 7828–3500 ext.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8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www.puerto-quetzal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b/>
                <w:b/>
                <w:sz w:val="28"/>
                <w:szCs w:val="56"/>
              </w:rPr>
            </w:pPr>
            <w:r>
              <w:rPr>
                <w:rFonts w:cs="Maiandra GD" w:ascii="Maiandra GD" w:hAnsi="Maiandra GD"/>
                <w:b/>
                <w:sz w:val="28"/>
                <w:szCs w:val="5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564640" cy="1683385"/>
                  <wp:effectExtent l="0" t="0" r="0" b="0"/>
                  <wp:docPr id="1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8" t="2927" r="7572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Maiandra GD" w:hAnsi="Maiandra GD" w:eastAsia="Batang;바탕" w:cs="Tahoma"/>
          <w:sz w:val="10"/>
          <w:szCs w:val="18"/>
          <w:lang w:val="en-US" w:eastAsia="es-ES"/>
        </w:rPr>
      </w:pPr>
      <w:r>
        <w:rPr>
          <w:rFonts w:eastAsia="Batang;바탕" w:cs="Tahoma" w:ascii="Maiandra GD" w:hAnsi="Maiandra GD"/>
          <w:sz w:val="10"/>
          <w:szCs w:val="18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</wp:posOffset>
                </wp:positionH>
                <wp:positionV relativeFrom="paragraph">
                  <wp:posOffset>-149225</wp:posOffset>
                </wp:positionV>
                <wp:extent cx="6005195" cy="786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867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4"/>
                                <w:lang w:val="es-ES" w:eastAsia="es-ES"/>
                              </w:rPr>
                              <w:t>.     Son requisitos para autorizar la prestación de servicios en el régimen de gestión indirecta en Puerto Quetzal, los siguient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. Solicitud del interesado con descripción del servicio que desea prestar, el nivel de inversión necesaria e incremento de tráfico para el puerto, según sea el cas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2. Fotocopia legalizada del Testimonio de la Escritura Pública de Constitución de la Sociedad y sus modificaciones o ampliaciones, debidamente inscritas en el Registro Mercantil General de la Repúbl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3. Fotocopia legalizada del documento que acredita la personería del Representante Legal o Mandatario, debidamente inscrito en los registros correspondient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4. Fotocopia legalizada del documento Personal de Identificación (DPI) del Representante Legal o Mandatario, o pasaporte (si fuera extranjero no domiciliado en el paí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5. Fotocopia legalizada de la Patente de Comercio de Empresa y de Sociedad, cuyo objeto social sea afín a la prestación del servicio para el cual solicita autorización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6. Certificación del listado de accionist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7. Constancia en original de carencia de Antecedentes Penales y Policiacos del Representante Leg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8. Declaración jurada de no tener impedimento para celebrar contratos con el Estado de Guatemala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9. Constancia de Inscripción y modificación a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0. Constancia de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1. Constancia de registro patronal en el Instituto Guatemalteco de Seguridad Social (IGSS), así como constancia de solvencia de cuotas patronale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13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Modelo de construcción con un máximo de tres (3) años de antigüedad a la fecha de autorización del servicio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4. Tener capacidad de tracción con dos (2) motores centrales o fuera de borda; o un motor en el caso que el sistema de propulsión Sea Water Jet o sistema Voith Schneider, propela azimutal, sistema Foss u otro sistema que permita gran maniobrabilidad y potenci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color w:val="000000"/>
                                <w:kern w:val="2"/>
                                <w:sz w:val="20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Maiandra GD" w:hAnsi="Maiandra GD" w:eastAsia="Times New Roman" w:cs="Arial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Cs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619.45pt;mso-wrap-distance-left:9.05pt;mso-wrap-distance-right:9.05pt;mso-wrap-distance-top:0pt;mso-wrap-distance-bottom:0pt;margin-top:-11.7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  <w:t>1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Cs w:val="24"/>
                          <w:lang w:val="es-ES" w:eastAsia="es-ES"/>
                        </w:rPr>
                        <w:t>.     Son requisitos para autorizar la prestación de servicios en el régimen de gestión indirecta en Puerto Quetzal, los siguient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Arial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. Solicitud del interesado con descripción del servicio que desea prestar, el nivel de inversión necesaria e incremento de tráfico para el puerto, según sea el caso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2. Fotocopia legalizada del Testimonio de la Escritura Pública de Constitución de la Sociedad y sus modificaciones o ampliaciones, debidamente inscritas en el Registro Mercantil General de la Repúbl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3. Fotocopia legalizada del documento que acredita la personería del Representante Legal o Mandatario, debidamente inscrito en los registros correspondient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4. Fotocopia legalizada del documento Personal de Identificación (DPI) del Representante Legal o Mandatario, o pasaporte (si fuera extranjero no domiciliado en el paí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5. Fotocopia legalizada de la Patente de Comercio de Empresa y de Sociedad, cuyo objeto social sea afín a la prestación del servicio para el cual solicita autorización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6. Certificación del listado de accionist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7. Constancia en original de carencia de Antecedentes Penales y Policiacos del Representante Leg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8. Declaración jurada de no tener impedimento para celebrar contratos con el Estado de Guatemala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9. Constancia de Inscripción y modificación a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0. Constancia de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1. Constancia de registro patronal en el Instituto Guatemalteco de Seguridad Social (IGSS), así como constancia de solvencia de cuotas patronale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  <w:t>12. Descripción de la organización administrativa para el servicio que se prestará, cuantificando el recurso humano de acuerdo a las actividades a realizar, disponibilidad y experiencia de su personal para iniciar las actividades, incluyendo un organigrama funcional y un responsable de seguridad e higie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13. </w:t>
                      </w: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Modelo de construcción con un máximo de tres (3) años de antigüedad a la fecha de autorización del servicio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4. Tener capacidad de tracción con dos (2) motores centrales o fuera de borda; o un motor en el caso que el sistema de propulsión Sea Water Jet o sistema Voith Schneider, propela azimutal, sistema Foss u otro sistema que permita gran maniobrabilidad y potenci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color w:val="000000"/>
                          <w:kern w:val="2"/>
                          <w:sz w:val="20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Maiandra GD" w:hAnsi="Maiandra GD" w:eastAsia="Times New Roman" w:cs="Arial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Cs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-246380</wp:posOffset>
                </wp:positionV>
                <wp:extent cx="6005195" cy="272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723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5. La superestructura debe dejar amplios pasajes a las bandas, de manera que el puente de mando no golpee con el costado del buqu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6.  Excelente visibilidad de cabina, ventilación de interiores, controles desde el puente de mando a trescientos sesenta (360°) y depósitos de combustible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7. Puntal mínimo de seis punto cinco (6.5) pies, con agarradores de acero inoxidable en el techo;</w:t>
                              <w:br/>
                              <w:br/>
                              <w:t>18. Radio Base VHF-FM Banda Marina, multicanal (5 watts de salida mínimo), y portátiles para los tripulante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sz w:val="21"/>
                                <w:szCs w:val="21"/>
                                <w:lang w:eastAsia="es-GT"/>
                              </w:rPr>
                              <w:t>19. Licencia de Navegación y Certificado de Registro o matricula extendidas o refrendadas por la Autoridad Competente, y que esté autorizada para el transporte de persona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es-G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color w:val="000000"/>
                                <w:kern w:val="2"/>
                                <w:sz w:val="18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14.45pt;mso-wrap-distance-left:9.05pt;mso-wrap-distance-right:9.05pt;mso-wrap-distance-top:0pt;mso-wrap-distance-bottom:0pt;margin-top:-19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5. La superestructura debe dejar amplios pasajes a las bandas, de manera que el puente de mando no golpee con el costado del buqu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sz w:val="21"/>
                          <w:szCs w:val="21"/>
                          <w:lang w:eastAsia="es-GT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6.  Excelente visibilidad de cabina, ventilación de interiores, controles desde el puente de mando a trescientos sesenta (360°) y depósitos de combustible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sz w:val="21"/>
                          <w:szCs w:val="21"/>
                          <w:lang w:eastAsia="es-GT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7. Puntal mínimo de seis punto cinco (6.5) pies, con agarradores de acero inoxidable en el techo;</w:t>
                        <w:br/>
                        <w:br/>
                        <w:t>18. Radio Base VHF-FM Banda Marina, multicanal (5 watts de salida mínimo), y portátiles para los tripulante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ind w:left="709" w:hanging="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sz w:val="21"/>
                          <w:szCs w:val="21"/>
                          <w:lang w:eastAsia="es-GT"/>
                        </w:rPr>
                        <w:t>19. Licencia de Navegación y Certificado de Registro o matricula extendidas o refrendadas por la Autoridad Competente, y que esté autorizada para el transporte de personal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8"/>
                          <w:szCs w:val="18"/>
                          <w:lang w:eastAsia="es-GT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8"/>
                          <w:szCs w:val="18"/>
                          <w:lang w:eastAsia="es-GT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color w:val="000000"/>
                          <w:kern w:val="2"/>
                          <w:sz w:val="18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63525</wp:posOffset>
                </wp:positionV>
                <wp:extent cx="6005195" cy="4828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828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ocumento Personal de Identificación (DP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4.  Número de Identificación Tributaria (NI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5.  Dirección Actu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6. 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7. Correo Electrón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8. Página We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80.2pt;mso-wrap-distance-left:9.05pt;mso-wrap-distance-right:9.05pt;mso-wrap-distance-top:0pt;mso-wrap-distance-bottom:0pt;margin-top:20.7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ocumento Personal de Identificación (DP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4.  Número de Identificación Tributaria (NI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5.  Dirección Actu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6. 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7. Correo Electrón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8. Página We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-485140</wp:posOffset>
                </wp:positionV>
                <wp:extent cx="6005195" cy="2952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5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2.45pt;mso-wrap-distance-left:9.05pt;mso-wrap-distance-right:9.05pt;mso-wrap-distance-top:0pt;mso-wrap-distance-bottom:0pt;margin-top:-38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3510</wp:posOffset>
                </wp:positionH>
                <wp:positionV relativeFrom="paragraph">
                  <wp:posOffset>64135</wp:posOffset>
                </wp:positionV>
                <wp:extent cx="5581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3pt;margin-top:5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3510</wp:posOffset>
                </wp:positionH>
                <wp:positionV relativeFrom="paragraph">
                  <wp:posOffset>313055</wp:posOffset>
                </wp:positionV>
                <wp:extent cx="5581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3pt;margin-top:2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254000</wp:posOffset>
                </wp:positionV>
                <wp:extent cx="6005195" cy="475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20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131445</wp:posOffset>
                </wp:positionV>
                <wp:extent cx="6005195" cy="475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la Prestación de Servicios bajo el Modelo de Gestión Indirecta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0.3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la Prestación de Servicios bajo el Modelo de Gestión Indirecta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8890</wp:posOffset>
                </wp:positionV>
                <wp:extent cx="6005195" cy="26568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656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 _______ de  ______________ de  20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09.2pt;mso-wrap-distance-left:9.05pt;mso-wrap-distance-right:9.05pt;mso-wrap-distance-top:0pt;mso-wrap-distance-bottom:0pt;margin-top:0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 _______ de  ______________ de  201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303530</wp:posOffset>
                </wp:positionV>
                <wp:extent cx="2371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23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9690</wp:posOffset>
            </wp:positionH>
            <wp:positionV relativeFrom="paragraph">
              <wp:posOffset>160655</wp:posOffset>
            </wp:positionV>
            <wp:extent cx="3442335" cy="819785"/>
            <wp:effectExtent l="0" t="0" r="0" b="0"/>
            <wp:wrapNone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31" t="-6" r="1259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Albertus MT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Servicio de Lancha Piloto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Servicio de Lancha Piloto</w:t>
    </w:r>
    <w:r>
      <w:rPr>
        <w:rFonts w:cs="Segoe UI" w:ascii="Maiandra GD" w:hAnsi="Maiandra GD"/>
        <w:b/>
        <w:smallCaps/>
        <w:color w:val="808080"/>
        <w:sz w:val="18"/>
      </w:rPr>
      <w:t xml:space="preserve">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3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Servicio de Lancha Piloto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2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2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4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5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7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2:00Z</dcterms:created>
  <dc:creator>wendyy2212</dc:creator>
  <dc:description/>
  <cp:keywords/>
  <dc:language>en-US</dc:language>
  <cp:lastModifiedBy>Wendy Yescas Orellana</cp:lastModifiedBy>
  <cp:lastPrinted>2017-03-16T12:02:00Z</cp:lastPrinted>
  <dcterms:modified xsi:type="dcterms:W3CDTF">2019-09-16T17:26:00Z</dcterms:modified>
  <cp:revision>7</cp:revision>
  <dc:subject/>
  <dc:title> Documentos de Términos de Referencia </dc:title>
</cp:coreProperties>
</file>