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napToGrid w:val="false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s 40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ción y 41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quisit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uto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b/>
                <w:color w:val="808080"/>
                <w:sz w:val="44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44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44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44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44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44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44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44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44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44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44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44"/>
                <w:szCs w:val="44"/>
              </w:rPr>
              <w:t>NDIRECTA</w:t>
            </w:r>
            <w:r>
              <w:rPr>
                <w:rFonts w:cs="Segoe UI" w:ascii="Maiandra GD" w:hAnsi="Maiandra GD"/>
                <w:sz w:val="44"/>
                <w:szCs w:val="44"/>
              </w:rPr>
              <w:t xml:space="preserve"> 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cs="Maiandra GD" w:ascii="Maiandra GD" w:hAnsi="Maiandra GD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533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533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Según el caso, inventario del equipo, maquinaria y aperos, propio y arrendado, que se utilizarán para la prestación del servicio, indicando las características técnicas de los mismo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4. Según el caso, indicar los rendimientos operacionales en la prestación del servici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15. Tener constituida una sede comercial en un sitio cercano a Puerto Quetzal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6. Plan de acción de Seguridad Industrial para incidentes o percance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93.1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3. Según el caso, inventario del equipo, maquinaria y aperos, propio y arrendado, que se utilizarán para la prestación del servicio, indicando las características técnicas de los mismo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4. Según el caso, indicar los rendimientos operacionales en la prestación del servici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15. Tener constituida una sede comercial en un sitio cercano a Puerto Quetzal;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16. Plan de acción de Seguridad Industrial para incidentes o percances. 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3487420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434467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4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Agencias Navieras presta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Agencias Navieras presta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47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 con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 con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02235</wp:posOffset>
                </wp:positionV>
                <wp:extent cx="6005195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6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8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6.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93370</wp:posOffset>
                </wp:positionV>
                <wp:extent cx="6005195" cy="2418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418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90.45pt;mso-wrap-distance-left:9.05pt;mso-wrap-distance-right:9.05pt;mso-wrap-distance-top:0pt;mso-wrap-distance-bottom:0pt;margin-top:23.1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2905</wp:posOffset>
                </wp:positionH>
                <wp:positionV relativeFrom="paragraph">
                  <wp:posOffset>150495</wp:posOffset>
                </wp:positionV>
                <wp:extent cx="2371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2140</wp:posOffset>
            </wp:positionH>
            <wp:positionV relativeFrom="paragraph">
              <wp:posOffset>229870</wp:posOffset>
            </wp:positionV>
            <wp:extent cx="4236085" cy="1205865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31" t="-6" r="125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s Marítimo-Portuarios bajo el Régimen de Gestión Indirecta.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s Marítimo-Portuarios bajo el Régimen de Gestión Indirecta.</w:t>
    </w:r>
    <w:r>
      <w:rPr>
        <w:rFonts w:cs="Segoe UI" w:ascii="Maiandra GD" w:hAnsi="Maiandra GD"/>
        <w:b/>
        <w:smallCaps/>
        <w:color w:val="808080"/>
        <w:sz w:val="18"/>
      </w:rPr>
      <w:t xml:space="preserve">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s Marítimo-Portuarios bajo el Régimen de Gestión Indirecta.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5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8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1:00Z</dcterms:created>
  <dc:creator>wendyy2212</dc:creator>
  <dc:description/>
  <cp:keywords/>
  <dc:language>en-US</dc:language>
  <cp:lastModifiedBy>Wendy Yescas Orellana</cp:lastModifiedBy>
  <cp:lastPrinted>2017-10-16T09:02:00Z</cp:lastPrinted>
  <dcterms:modified xsi:type="dcterms:W3CDTF">2019-09-24T14:17:00Z</dcterms:modified>
  <cp:revision>6</cp:revision>
  <dc:subject/>
  <dc:title> Documentos de Términos de Referencia </dc:title>
</cp:coreProperties>
</file>