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8230</wp:posOffset>
            </wp:positionH>
            <wp:positionV relativeFrom="paragraph">
              <wp:posOffset>-1219200</wp:posOffset>
            </wp:positionV>
            <wp:extent cx="7770495" cy="1005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337820</wp:posOffset>
                </wp:positionV>
                <wp:extent cx="6022340" cy="793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935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lang w:val="es-ES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4"/>
                                <w:lang w:val="es-ES"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1. Solicitud del interesado con descripción del servicio que desea prestar, el nivel de 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2. </w:t>
                            </w:r>
                            <w:bookmarkStart w:id="0" w:name="_Hlk57639590"/>
                            <w:bookmarkStart w:id="1" w:name="_Hlk57639348"/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3. </w:t>
                            </w:r>
                            <w:bookmarkStart w:id="2" w:name="_Hlk57639461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Fotocopia legalizada de documento que acredita la personería del Representante Legal o Mandatario</w:t>
                            </w:r>
                            <w:bookmarkEnd w:id="2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>4. Fotocopia legalizada de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Patente de Comercio de Empresa y de Sociedad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Certificación del listado de accionist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 Constancia en original de carencia de Antecedentes Penales y Policiacos del        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9.  Constancia de Inscripción y modificación al Registro Tributario Unificado (RTU)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1. Constancia de inscripción en el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3. Indicar las líneas navieras que representar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 Indique si cuenta con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2pt;height:624.85pt;mso-wrap-distance-left:9.05pt;mso-wrap-distance-right:9.05pt;mso-wrap-distance-top:0pt;mso-wrap-distance-bottom:0pt;margin-top:-26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lang w:val="es-ES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4"/>
                          <w:lang w:val="es-ES" w:eastAsia="es-ES"/>
                        </w:rPr>
                        <w:tab/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1. Solicitud del interesado con descripción del servicio que desea prestar, el nivel de 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2. </w:t>
                      </w:r>
                      <w:bookmarkStart w:id="3" w:name="_Hlk57639590"/>
                      <w:bookmarkStart w:id="4" w:name="_Hlk57639348"/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3. </w:t>
                      </w:r>
                      <w:bookmarkStart w:id="5" w:name="_Hlk57639461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Fotocopia legalizada de documento que acredita la personería del Representante Legal o Mandatario</w:t>
                      </w:r>
                      <w:bookmarkEnd w:id="5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>4. Fotocopia legalizada de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5. </w:t>
                      </w: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Patente de Comercio de Empresa y de Sociedad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Certificación del listado de accionist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 Constancia en original de carencia de Antecedentes Penales y Policiacos del        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9.  Constancia de Inscripción y modificación al Registro Tributario Unificado (RTU)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1. Constancia de inscripción en el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3. Indicar las líneas navieras que representar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 Indique si cuenta con una sede comercial en un sitio cercano a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347980</wp:posOffset>
                </wp:positionV>
                <wp:extent cx="6012815" cy="578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781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Datos generales del interesado o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_Hlk57640914"/>
                            <w:r>
                              <w:rPr/>
                              <w:t>Nombre de la persona individual o jurídica</w:t>
                            </w:r>
                            <w:bookmarkEnd w:id="6"/>
                            <w:r>
                              <w:rPr/>
                              <w:t>:                     _______________________________________________________________________________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_Hlk57640930"/>
                            <w:r>
                              <w:rPr/>
                              <w:t xml:space="preserve">Nacionalidad: </w:t>
                            </w:r>
                            <w:bookmarkEnd w:id="7"/>
                            <w:r>
                              <w:rPr/>
                              <w:t>________________________________________________________________________________        Documento Personal de Identificación (DPI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5pt;height:455.25pt;mso-wrap-distance-left:9.05pt;mso-wrap-distance-right:9.05pt;mso-wrap-distance-top:0pt;mso-wrap-distance-bottom:0pt;margin-top:-27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Datos generales del interesado o de la Empresa</w:t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57640914"/>
                      <w:r>
                        <w:rPr/>
                        <w:t>Nombre de la persona individual o jurídica</w:t>
                      </w:r>
                      <w:bookmarkEnd w:id="8"/>
                      <w:r>
                        <w:rPr/>
                        <w:t>:                     _______________________________________________________________________________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_Hlk57640930"/>
                      <w:r>
                        <w:rPr/>
                        <w:t xml:space="preserve">Nacionalidad: </w:t>
                      </w:r>
                      <w:bookmarkEnd w:id="9"/>
                      <w:r>
                        <w:rPr/>
                        <w:t>________________________________________________________________________________        Documento Personal de Identificación (DPI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úmero de Identificación Tributaria (NIT)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Actu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Teléfono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o Electrón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ágina We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55270</wp:posOffset>
                </wp:positionV>
                <wp:extent cx="6005195" cy="254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54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Manejo de Car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cedencia de los buque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énes serán sus </w:t>
                            </w:r>
                            <w:bookmarkStart w:id="10" w:name="_Hlk57641231"/>
                            <w:r>
                              <w:rPr/>
                              <w:t>clientes potenciales</w:t>
                            </w:r>
                            <w:bookmarkEnd w:id="10"/>
                            <w:r>
                              <w:rPr/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 de carga que pretenden movilizar anualmente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1" w:name="_Hlk57641332"/>
                            <w:r>
                              <w:rPr/>
                              <w:t>Procedencia de la carga</w:t>
                            </w:r>
                            <w:bookmarkEnd w:id="11"/>
                            <w:r>
                              <w:rPr/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00.5pt;mso-wrap-distance-left:9.05pt;mso-wrap-distance-right:9.05pt;mso-wrap-distance-top:0pt;mso-wrap-distance-bottom:0pt;margin-top:2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Manejo de Car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cedencia de los buques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énes serán sus </w:t>
                      </w:r>
                      <w:bookmarkStart w:id="12" w:name="_Hlk57641231"/>
                      <w:r>
                        <w:rPr/>
                        <w:t>clientes potenciales</w:t>
                      </w:r>
                      <w:bookmarkEnd w:id="12"/>
                      <w:r>
                        <w:rPr/>
                        <w:t>: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 de carga que pretenden movilizar anualmente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3" w:name="_Hlk57641332"/>
                      <w:r>
                        <w:rPr/>
                        <w:t>Procedencia de la carga</w:t>
                      </w:r>
                      <w:bookmarkEnd w:id="13"/>
                      <w:r>
                        <w:rPr/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-182245</wp:posOffset>
                </wp:positionV>
                <wp:extent cx="6005195" cy="1465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465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g) Otros: _____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5.4pt;mso-wrap-distance-left:9.05pt;mso-wrap-distance-right:9.05pt;mso-wrap-distance-top:0pt;mso-wrap-distance-bottom:0pt;margin-top:-14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g) Otros: _____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-184150</wp:posOffset>
                </wp:positionV>
                <wp:extent cx="6005195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5.  Proyección An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EUS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Carga Humana: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Sólido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Líquido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9.95pt;mso-wrap-distance-left:9.05pt;mso-wrap-distance-right:9.05pt;mso-wrap-distance-top:0pt;mso-wrap-distance-bottom:0pt;margin-top:-14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5.  Proyección An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EUS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Carga Humana: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Sólido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Líquido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6005195" cy="4418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1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286125" cy="19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286125" cy="190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47.95pt;mso-wrap-distance-left:9.05pt;mso-wrap-distance-right:9.05pt;mso-wrap-distance-top:0pt;mso-wrap-distance-bottom:0pt;margin-top:8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286125" cy="19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286125" cy="190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6350</wp:posOffset>
                </wp:positionV>
                <wp:extent cx="3267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-187325</wp:posOffset>
                </wp:positionV>
                <wp:extent cx="6005195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4.7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129540</wp:posOffset>
                </wp:positionV>
                <wp:extent cx="6005195" cy="168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68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miento de buqu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32.7pt;mso-wrap-distance-left:9.05pt;mso-wrap-distance-right:9.05pt;mso-wrap-distance-top:0pt;mso-wrap-distance-bottom:0pt;margin-top:10.2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miento de buqu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850" w:top="906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5595</wp:posOffset>
          </wp:positionH>
          <wp:positionV relativeFrom="paragraph">
            <wp:posOffset>-15176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9:00Z</dcterms:created>
  <dc:creator>wendyy2212</dc:creator>
  <dc:description/>
  <cp:keywords/>
  <dc:language>en-US</dc:language>
  <cp:lastModifiedBy>Blanca Aracely Conde Salazar</cp:lastModifiedBy>
  <cp:lastPrinted>2020-12-08T09:52:00Z</cp:lastPrinted>
  <dcterms:modified xsi:type="dcterms:W3CDTF">2020-12-09T18:49:00Z</dcterms:modified>
  <cp:revision>2</cp:revision>
  <dc:subject/>
  <dc:title> Documentos de Términos de Referencia </dc:title>
</cp:coreProperties>
</file>