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540385</wp:posOffset>
            </wp:positionV>
            <wp:extent cx="7764145" cy="10053320"/>
            <wp:effectExtent l="0" t="0" r="0" b="0"/>
            <wp:wrapTight wrapText="bothSides">
              <wp:wrapPolygon edited="0">
                <wp:start x="4671" y="12093"/>
                <wp:lineTo x="4671" y="7416"/>
                <wp:lineTo x="3353" y="7416"/>
                <wp:lineTo x="3353" y="12093"/>
                <wp:lineTo x="4671" y="1209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1" t="9774" r="52266" b="1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79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794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.    </w:t>
                            </w:r>
                            <w:bookmarkStart w:id="0" w:name="_Hlk57710237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bookmarkEnd w:id="0"/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4. </w:t>
                            </w:r>
                            <w:bookmarkStart w:id="1" w:name="_Hlk57704861"/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ner relaciones comerciales con una o más agencias navieras autorizadas para operar en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</w:t>
                            </w:r>
                            <w:bookmarkStart w:id="2" w:name="_Hlk57704878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bookmarkEnd w:id="2"/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3.7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.    </w:t>
                      </w:r>
                      <w:bookmarkStart w:id="3" w:name="_Hlk57710237"/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bookmarkEnd w:id="3"/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4. </w:t>
                      </w:r>
                      <w:bookmarkStart w:id="4" w:name="_Hlk57704861"/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ner relaciones comerciales con una o más agencias navieras autorizadas para operar en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5. </w:t>
                      </w:r>
                      <w:bookmarkStart w:id="5" w:name="_Hlk57704878"/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bookmarkEnd w:id="5"/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9790</wp:posOffset>
                </wp:positionH>
                <wp:positionV relativeFrom="paragraph">
                  <wp:posOffset>2811145</wp:posOffset>
                </wp:positionV>
                <wp:extent cx="3314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2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              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333750" cy="285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333750" cy="285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                 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333750" cy="285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333750" cy="285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1323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12700</wp:posOffset>
                </wp:positionV>
                <wp:extent cx="6005195" cy="475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218440</wp:posOffset>
                </wp:positionV>
                <wp:extent cx="6138545" cy="3885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885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s Estibadora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35pt;height:305.95pt;mso-wrap-distance-left:9.05pt;mso-wrap-distance-right:9.05pt;mso-wrap-distance-top:0pt;mso-wrap-distance-bottom:0pt;margin-top:17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s Estibadora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294005</wp:posOffset>
                </wp:positionV>
                <wp:extent cx="35623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9235</wp:posOffset>
          </wp:positionH>
          <wp:positionV relativeFrom="paragraph">
            <wp:posOffset>-21463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9405</wp:posOffset>
          </wp:positionH>
          <wp:positionV relativeFrom="paragraph">
            <wp:posOffset>-50292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7205</wp:posOffset>
          </wp:positionH>
          <wp:positionV relativeFrom="paragraph">
            <wp:posOffset>-49911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5:00Z</dcterms:created>
  <dc:creator>wendyy2212</dc:creator>
  <dc:description/>
  <cp:keywords/>
  <dc:language>en-US</dc:language>
  <cp:lastModifiedBy>Blanca Aracely Conde Salazar</cp:lastModifiedBy>
  <cp:lastPrinted>2017-03-16T12:02:00Z</cp:lastPrinted>
  <dcterms:modified xsi:type="dcterms:W3CDTF">2020-12-09T18:55:00Z</dcterms:modified>
  <cp:revision>2</cp:revision>
  <dc:subject/>
  <dc:title> Documentos de Términos de Referencia </dc:title>
</cp:coreProperties>
</file>