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6"/>
          <w:szCs w:val="18"/>
          <w:lang w:val="en-US" w:eastAsia="en-US"/>
        </w:rPr>
      </w:pPr>
      <w:r>
        <w:rPr>
          <w:rFonts w:eastAsia="Batang;바탕" w:cs="Tahoma" w:ascii="Maiandra GD" w:hAnsi="Maiandra GD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80135</wp:posOffset>
            </wp:positionH>
            <wp:positionV relativeFrom="paragraph">
              <wp:posOffset>-540385</wp:posOffset>
            </wp:positionV>
            <wp:extent cx="7760970" cy="1003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rPr>
          <w:rFonts w:ascii="Albertus MT Lt;Candara" w:hAnsi="Albertus MT Lt;Candara" w:eastAsia="Batang;바탕" w:cs="Tahoma"/>
          <w:sz w:val="10"/>
          <w:szCs w:val="18"/>
          <w:lang w:val="en-US" w:eastAsia="en-US"/>
        </w:rPr>
      </w:pPr>
      <w:r>
        <w:rPr>
          <w:rFonts w:eastAsia="Batang;바탕" w:cs="Tahoma" w:ascii="Albertus MT Lt;Candara" w:hAnsi="Albertus MT Lt;Candara"/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-25400</wp:posOffset>
                </wp:positionV>
                <wp:extent cx="6005195" cy="737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371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1.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l interesado deberá presentar su solicitud dirigida a la Autoridad Administrativa Superior, describiendo las actividades portuarias o conexas que desarrollará y su relación con los servicios marítimo-portuarios. La solicitud deberá ser presentada en la Ventanilla Única de la Unidad de Comercialización y Mercadeo, adjuntado a la solicitud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Testimonio de la Escritura Pública de Constitución de la Sociedad, de la Patente de Sociedad y de Empresa en caso de tratarse de un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8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 la Patente de Empresa Mercantil cuando se trate de una persona individu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Nombramiento o Mandato que acredite la Representación legal y el Documento Personal de Identificación (DPI) del Representante Legal de l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bookmarkStart w:id="0" w:name="_Hlk57798345"/>
                            <w:bookmarkEnd w:id="0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 de la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  <w:bookmarkStart w:id="1" w:name="_Hlk57798345"/>
                            <w:bookmarkStart w:id="2" w:name="_Hlk57798345"/>
                            <w:bookmarkEnd w:id="2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en original de carencia de Antecedentes Penales y Policiacos del Representante Legal de la persona jurídica o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Declaración jurada de no tener juicios de cuentas o Impedimento para celebrar Contratos con el Estado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ertificación Bancaria para determinar la Solvencia, Solidez y Liquidez del solicitante, de los últimos seis (6) meses anteriores a la solicitu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bookmarkStart w:id="3" w:name="_Hlk57798437"/>
                            <w:bookmarkEnd w:id="3"/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de inscripción ante el Registro Patronal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  <w:bookmarkStart w:id="4" w:name="_Hlk57798437"/>
                            <w:bookmarkStart w:id="5" w:name="_Hlk57798437"/>
                            <w:bookmarkEnd w:id="5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Solvencia de Cuotas Patronales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80.45pt;mso-wrap-distance-left:9.05pt;mso-wrap-distance-right:9.05pt;mso-wrap-distance-top:0pt;mso-wrap-distance-bottom:0pt;margin-top:-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1. 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l interesado deberá presentar su solicitud dirigida a la Autoridad Administrativa Superior, describiendo las actividades portuarias o conexas que desarrollará y su relación con los servicios marítimo-portuarios. La solicitud deberá ser presentada en la Ventanilla Única de la Unidad de Comercialización y Mercadeo, adjuntado a la solicitud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Testimonio de la Escritura Pública de Constitución de la Sociedad, de la Patente de Sociedad y de Empresa en caso de tratarse de un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85" w:hanging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 la Patente de Empresa Mercantil cuando se trate de una persona individu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Nombramiento o Mandato que acredite la Representación legal y el Documento Personal de Identificación (DPI) del Representante Legal de l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Documento Personal de Identificación (DPI)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bookmarkStart w:id="6" w:name="_Hlk57798345"/>
                      <w:bookmarkEnd w:id="6"/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</w:t>
                      </w: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 de la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  <w:bookmarkStart w:id="7" w:name="_Hlk57798345"/>
                      <w:bookmarkStart w:id="8" w:name="_Hlk57798345"/>
                      <w:bookmarkEnd w:id="8"/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en original de carencia de Antecedentes Penales y Policiacos del Representante Legal de la persona jurídica o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Declaración jurada de no tener juicios de cuentas o Impedimento para celebrar Contratos con el Estado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ertificación Bancaria para determinar la Solvencia, Solidez y Liquidez del solicitante, de los últimos seis (6) meses anteriores a la solicitu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de inscripción y modificación ante e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bookmarkStart w:id="9" w:name="_Hlk57798437"/>
                      <w:bookmarkEnd w:id="9"/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de inscripción ante el Registro Patronal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  <w:bookmarkStart w:id="10" w:name="_Hlk57798437"/>
                      <w:bookmarkStart w:id="11" w:name="_Hlk57798437"/>
                      <w:bookmarkEnd w:id="11"/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Solvencia de Cuotas Patronales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;Candara" w:hAnsi="Albertus MT Lt;Candara" w:eastAsia="Batang;바탕" w:cs="Tahoma"/>
        </w:rPr>
      </w:pPr>
      <w:r>
        <w:rPr>
          <w:rFonts w:eastAsia="Batang;바탕" w:cs="Tahoma" w:ascii="Albertus MT Lt;Candara" w:hAnsi="Albertus MT Lt;Candara"/>
        </w:rPr>
      </w:r>
    </w:p>
    <w:p>
      <w:pPr>
        <w:pStyle w:val="Normal"/>
        <w:rPr>
          <w:rFonts w:ascii="Albertus MT Lt;Candara" w:hAnsi="Albertus MT Lt;Candara" w:eastAsia="Batang;바탕" w:cs="Tahoma"/>
          <w:lang w:val="en-US" w:eastAsia="en-US"/>
        </w:rPr>
      </w:pPr>
      <w:r>
        <w:rPr>
          <w:rFonts w:eastAsia="Batang;바탕" w:cs="Tahoma" w:ascii="Albertus MT Lt;Candara" w:hAnsi="Albertus MT Lt;Candar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225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ocumento Personal de Identificación (DPI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Número de Identificación Tributaria (NIT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Dirección Actua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Página Web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5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ocumento Personal de Identificación (DPI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Número de Identificación Tributaria (NIT)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Dirección Actual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Página Web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2462530</wp:posOffset>
                </wp:positionV>
                <wp:extent cx="3509645" cy="1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19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39010</wp:posOffset>
                </wp:positionH>
                <wp:positionV relativeFrom="paragraph">
                  <wp:posOffset>4148455</wp:posOffset>
                </wp:positionV>
                <wp:extent cx="3571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3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892935</wp:posOffset>
                </wp:positionV>
                <wp:extent cx="6005195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8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Nombre de la Empresa: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drawing>
                                <wp:inline distT="0" distB="0" distL="0" distR="0">
                                  <wp:extent cx="3533775" cy="381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943" r="-10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77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4.7pt;mso-wrap-distance-left:9.05pt;mso-wrap-distance-right:9.05pt;mso-wrap-distance-top:0pt;mso-wrap-distance-bottom:0pt;margin-top:149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Nombre de la Empresa: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drawing>
                          <wp:inline distT="0" distB="0" distL="0" distR="0">
                            <wp:extent cx="3533775" cy="381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943" r="-10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775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-294640</wp:posOffset>
                </wp:positionV>
                <wp:extent cx="6005195" cy="4756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23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135890</wp:posOffset>
                </wp:positionV>
                <wp:extent cx="6005195" cy="6504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6504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ANOTACIONE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Empresa Portuaria Quetzal, se reserva el derecho de autorizar el Arrendamiento 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Cs w:val="20"/>
                                <w:lang w:val="es-ES"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Locales que consider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_______ de ______________ de 20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Y SELLO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12.2pt;mso-wrap-distance-left:9.05pt;mso-wrap-distance-right:9.05pt;mso-wrap-distance-top:0pt;mso-wrap-distance-bottom:0pt;margin-top:10.7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ANOTACIONE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Empresa Portuaria Quetzal, se reserva el derecho de autorizar el Arrendamiento 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Cs w:val="20"/>
                          <w:lang w:val="es-ES" w:eastAsia="es-ES"/>
                        </w:rPr>
                        <w:t xml:space="preserve"> 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Locales que consider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_______ de ______________ de 20___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Y SELLO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129540</wp:posOffset>
                </wp:positionV>
                <wp:extent cx="2371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/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3195</wp:posOffset>
          </wp:positionH>
          <wp:positionV relativeFrom="paragraph">
            <wp:posOffset>-896620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4950</wp:posOffset>
          </wp:positionH>
          <wp:positionV relativeFrom="paragraph">
            <wp:posOffset>-351155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9395</wp:posOffset>
          </wp:positionH>
          <wp:positionV relativeFrom="paragraph">
            <wp:posOffset>-351155</wp:posOffset>
          </wp:positionV>
          <wp:extent cx="2971800" cy="683895"/>
          <wp:effectExtent l="0" t="0" r="0" b="0"/>
          <wp:wrapTight wrapText="bothSides">
            <wp:wrapPolygon edited="0">
              <wp:start x="-50" y="0"/>
              <wp:lineTo x="-50" y="21371"/>
              <wp:lineTo x="21600" y="21371"/>
              <wp:lineTo x="21600" y="0"/>
              <wp:lineTo x="-50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6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59:00Z</dcterms:created>
  <dc:creator>wendyy2212</dc:creator>
  <dc:description/>
  <cp:keywords/>
  <dc:language>en-US</dc:language>
  <cp:lastModifiedBy>Blanca Aracely Conde Salazar</cp:lastModifiedBy>
  <cp:lastPrinted>2020-12-02T10:51:00Z</cp:lastPrinted>
  <dcterms:modified xsi:type="dcterms:W3CDTF">2020-12-09T18:59:00Z</dcterms:modified>
  <cp:revision>2</cp:revision>
  <dc:subject/>
  <dc:title> Documentos de Términos de Referencia </dc:title>
</cp:coreProperties>
</file>