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-540385</wp:posOffset>
            </wp:positionV>
            <wp:extent cx="7772400" cy="1006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-120650</wp:posOffset>
                </wp:positionV>
                <wp:extent cx="6005195" cy="802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02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Solicitud del interesado con descripción del servicio que desea prestar en hoja membretad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0.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3. Haber tenido como mínimo el grado de Capitán de Corbeta en la Marina de la Defensa Nacional, o Capitán de altura, o Piloto Práctico egresado de una escuela nacional o extranjera de marina merca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32.2pt;mso-wrap-distance-left:9.05pt;mso-wrap-distance-right:9.05pt;mso-wrap-distance-top:0pt;mso-wrap-distance-bottom:0pt;margin-top:-9.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Solicitud del interesado con descripción del servicio que desea prestar en hoja membretad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0.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3. Haber tenido como mínimo el grado de Capitán de Corbeta en la Marina de la Defensa Nacional, o Capitán de altura, o Piloto Práctico egresado de una escuela nacional o extranjera de marina merca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-347345</wp:posOffset>
                </wp:positionV>
                <wp:extent cx="6005195" cy="2437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437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4. Poseer certificación de competencia para ejercer el oficio de Piloto Práctico de Puerto extendido por la Autoridad Competent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5. Poseer licencia o título para ejercer el oficio de Piloto Práctico de Puerto, extendido por la Autoridad Competent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6. Estar autorizado por la Autoridad Superior de Puerto Quetzal para ejercer el oficio de Piloto Práctico, dentro o fuera de la zona de abrigo de Puerto Quetzal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7. Gozar de buena salud lo cual deberá acreditar a través de certificaciones médica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 xml:space="preserve">18. Dominio del idioma inglés lo cual deberá acreditar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91.95pt;mso-wrap-distance-left:9.05pt;mso-wrap-distance-right:9.05pt;mso-wrap-distance-top:0pt;mso-wrap-distance-bottom:0pt;margin-top:-27.3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4. Poseer certificación de competencia para ejercer el oficio de Piloto Práctico de Puerto extendido por la Autoridad Competent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5. Poseer licencia o título para ejercer el oficio de Piloto Práctico de Puerto, extendido por la Autoridad Competent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6. Estar autorizado por la Autoridad Superior de Puerto Quetzal para ejercer el oficio de Piloto Práctico, dentro o fuera de la zona de abrigo de Puerto Quetzal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7. Gozar de buena salud lo cual deberá acreditar a través de certificaciones médica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sz w:val="21"/>
                          <w:szCs w:val="21"/>
                          <w:lang w:eastAsia="es-GT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 xml:space="preserve">18. Dominio del idioma inglés lo cual deberá acreditar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12700</wp:posOffset>
                </wp:positionV>
                <wp:extent cx="6005195" cy="4971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971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91.45pt;mso-wrap-distance-left:9.05pt;mso-wrap-distance-right:9.05pt;mso-wrap-distance-top:0pt;mso-wrap-distance-bottom:0pt;margin-top:-1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8535</wp:posOffset>
                </wp:positionH>
                <wp:positionV relativeFrom="paragraph">
                  <wp:posOffset>34290</wp:posOffset>
                </wp:positionV>
                <wp:extent cx="3371850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0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-485140</wp:posOffset>
                </wp:positionV>
                <wp:extent cx="6005195" cy="2952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5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  <w:tab/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3400425" cy="381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943" r="-11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042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2.45pt;mso-wrap-distance-left:9.05pt;mso-wrap-distance-right:9.05pt;mso-wrap-distance-top:0pt;mso-wrap-distance-bottom:0pt;margin-top:-3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  <w:tab/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3400425" cy="381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943" r="-11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042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05660</wp:posOffset>
                </wp:positionH>
                <wp:positionV relativeFrom="paragraph">
                  <wp:posOffset>152400</wp:posOffset>
                </wp:positionV>
                <wp:extent cx="3590925" cy="12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1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254000</wp:posOffset>
                </wp:positionV>
                <wp:extent cx="6005195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20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31115</wp:posOffset>
                </wp:positionV>
                <wp:extent cx="6005195" cy="36245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624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 de pilotaje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85.4pt;mso-wrap-distance-left:9.05pt;mso-wrap-distance-right:9.05pt;mso-wrap-distance-top:0pt;mso-wrap-distance-bottom:0pt;margin-top:2.4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Empresa Portuaria Quetzal, se reserva el derecho de autorizar la prestación de servicio de pilotaje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303530</wp:posOffset>
                </wp:positionV>
                <wp:extent cx="2371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2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2405</wp:posOffset>
          </wp:positionH>
          <wp:positionV relativeFrom="paragraph">
            <wp:posOffset>-168910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-377825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5425</wp:posOffset>
          </wp:positionH>
          <wp:positionV relativeFrom="paragraph">
            <wp:posOffset>-316865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59:00Z</dcterms:created>
  <dc:creator>wendyy2212</dc:creator>
  <dc:description/>
  <cp:keywords/>
  <dc:language>en-US</dc:language>
  <cp:lastModifiedBy>Blanca Aracely Conde Salazar</cp:lastModifiedBy>
  <cp:lastPrinted>2020-12-01T15:28:00Z</cp:lastPrinted>
  <dcterms:modified xsi:type="dcterms:W3CDTF">2020-12-09T18:59:00Z</dcterms:modified>
  <cp:revision>2</cp:revision>
  <dc:subject/>
  <dc:title> Documentos de Términos de Referencia </dc:title>
</cp:coreProperties>
</file>