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3310</wp:posOffset>
            </wp:positionH>
            <wp:positionV relativeFrom="paragraph">
              <wp:posOffset>-537210</wp:posOffset>
            </wp:positionV>
            <wp:extent cx="7753985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2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0</wp:posOffset>
                </wp:positionV>
                <wp:extent cx="6005195" cy="785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5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4. Descripción del equipo apropiado para controlar los siniestros, derrames o vertimientos que ocurran durante la operación de extracció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5. Contar con la supervisión de la Autoridad Portuaria Local, para la recepción, tratamiento y disposición final de los desechos extraídos de los buques o el descarte de materiales si fuer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8.7pt;mso-wrap-distance-left:9.05pt;mso-wrap-distance-right:9.05pt;mso-wrap-distance-top:0pt;mso-wrap-distance-bottom:0pt;margin-top:24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4. Descripción del equipo apropiado para controlar los siniestros, derrames o vertimientos que ocurran durante la operación de extracción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5. Contar con la supervisión de la Autoridad Portuaria Local, para la recepción, tratamiento y disposición final de los desechos extraídos de los buques o el descarte de materiales si fuer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381000</wp:posOffset>
                </wp:positionV>
                <wp:extent cx="6005195" cy="477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7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5.7pt;mso-wrap-distance-left:9.05pt;mso-wrap-distance-right:9.05pt;mso-wrap-distance-top:0pt;mso-wrap-distance-bottom:0pt;margin-top:-30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2861945</wp:posOffset>
                </wp:positionV>
                <wp:extent cx="3681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2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687445</wp:posOffset>
                </wp:positionV>
                <wp:extent cx="3681095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9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252980</wp:posOffset>
                </wp:positionV>
                <wp:extent cx="6005195" cy="295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0145" cy="412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77" r="-1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77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/>
                        <w:drawing>
                          <wp:inline distT="0" distB="0" distL="0" distR="0">
                            <wp:extent cx="3700145" cy="412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77" r="-1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332740</wp:posOffset>
                </wp:positionV>
                <wp:extent cx="6005195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6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600519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005195" cy="5695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69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448.45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195</wp:posOffset>
          </wp:positionH>
          <wp:positionV relativeFrom="paragraph">
            <wp:posOffset>-21463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5595</wp:posOffset>
          </wp:positionH>
          <wp:positionV relativeFrom="paragraph">
            <wp:posOffset>-33210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5925</wp:posOffset>
          </wp:positionH>
          <wp:positionV relativeFrom="paragraph">
            <wp:posOffset>-29400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5:00Z</dcterms:created>
  <dc:creator>wendyy2212</dc:creator>
  <dc:description/>
  <cp:keywords/>
  <dc:language>en-US</dc:language>
  <cp:lastModifiedBy>Blanca Aracely Conde Salazar</cp:lastModifiedBy>
  <cp:lastPrinted>2017-03-27T09:08:00Z</cp:lastPrinted>
  <dcterms:modified xsi:type="dcterms:W3CDTF">2020-12-09T18:55:00Z</dcterms:modified>
  <cp:revision>2</cp:revision>
  <dc:subject/>
  <dc:title> Documentos de Términos de Referencia </dc:title>
</cp:coreProperties>
</file>