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6"/>
          <w:szCs w:val="18"/>
          <w:lang w:val="en-US" w:eastAsia="en-US"/>
        </w:rPr>
      </w:pPr>
      <w:r>
        <w:rPr>
          <w:rFonts w:eastAsia="Batang;바탕" w:cs="Tahoma" w:ascii="Maiandra GD" w:hAnsi="Maiandra GD"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80135</wp:posOffset>
            </wp:positionH>
            <wp:positionV relativeFrom="paragraph">
              <wp:posOffset>-540385</wp:posOffset>
            </wp:positionV>
            <wp:extent cx="7760970" cy="10039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970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</w:rPr>
      </w:pPr>
      <w:r>
        <w:rPr>
          <w:rFonts w:eastAsia="Maiandra GD" w:cs="Maiandra GD" w:ascii="Maiandra GD" w:hAnsi="Maiandra GD"/>
          <w:sz w:val="16"/>
          <w:szCs w:val="18"/>
        </w:rPr>
        <w:t xml:space="preserve">     </w:t>
      </w:r>
    </w:p>
    <w:p>
      <w:pPr>
        <w:pStyle w:val="Normal"/>
        <w:rPr>
          <w:rFonts w:ascii="Albertus MT Lt;Candara" w:hAnsi="Albertus MT Lt;Candara" w:eastAsia="Batang;바탕" w:cs="Tahoma"/>
          <w:sz w:val="10"/>
          <w:szCs w:val="18"/>
          <w:lang w:val="en-US" w:eastAsia="en-US"/>
        </w:rPr>
      </w:pPr>
      <w:r>
        <w:rPr>
          <w:rFonts w:eastAsia="Batang;바탕" w:cs="Tahoma" w:ascii="Albertus MT Lt;Candara" w:hAnsi="Albertus MT Lt;Candara"/>
          <w:sz w:val="1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910</wp:posOffset>
                </wp:positionH>
                <wp:positionV relativeFrom="paragraph">
                  <wp:posOffset>-25400</wp:posOffset>
                </wp:positionV>
                <wp:extent cx="6005195" cy="7371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7371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 xml:space="preserve">1.  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1"/>
                                <w:szCs w:val="21"/>
                                <w:lang w:val="es-ES" w:eastAsia="es-ES"/>
                              </w:rPr>
                              <w:t>El interesado deberá presentar su solicitud dirigida a la Autoridad Administrativa Superior, describiendo las actividades portuarias o conexas que desarrollará y su relación con los servicios marítimo-portuarios. La solicitud deberá ser presentada en la Ventanilla Única de la Unidad de Comercialización y Mercadeo, adjuntado a la solicitud los siguientes document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1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Fotocopia legalizada del Testimonio de la Escritura Pública de Constitución de la Sociedad, de la Patente de Sociedad y de Empresa en caso de tratarse de una persona jurídic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8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1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Fotocopia legalizada de la Patente de Empresa Mercantil cuando se trate de una persona individu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1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Fotocopia legalizada del Nombramiento o Mandato que acredite la Representación legal y el Documento Personal de Identificación (DPI) del Representante Legal de la Persona Jurídic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1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Fotocopia legalizada del Documento Personal de Identificación (DPI) del propietario de la Empresa Mercanti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1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bookmarkStart w:id="0" w:name="_Hlk57798345"/>
                            <w:bookmarkEnd w:id="0"/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Fotocopia legalizada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 w:val="21"/>
                                <w:szCs w:val="21"/>
                                <w:lang w:val="es-ES" w:eastAsia="es-ES"/>
                              </w:rPr>
                              <w:t xml:space="preserve"> de la Solvencia Fisc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1"/>
                                <w:szCs w:val="21"/>
                                <w:lang w:val="es-ES" w:eastAsia="es-ES"/>
                              </w:rPr>
                            </w:r>
                            <w:bookmarkStart w:id="1" w:name="_Hlk57798345"/>
                            <w:bookmarkStart w:id="2" w:name="_Hlk57798345"/>
                            <w:bookmarkEnd w:id="2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Constancia en original de carencia de Antecedentes Penales y Policiacos del Representante Legal de la persona jurídica o del propietario de la Empresa Mercanti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1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Declaración jurada de no tener juicios de cuentas o Impedimento para celebrar Contratos con el Estado o con sus entidades Descentralizadas o Autónoma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Certificación Bancaria para determinar la Solvencia, Solidez y Liquidez del solicitante, de los últimos seis (6) meses anteriores a la solicitud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Constancia de inscripción y modificación ante el Registro Tributario Unificado (RTU), vigent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bookmarkStart w:id="3" w:name="_Hlk57798437"/>
                            <w:bookmarkEnd w:id="3"/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Constancia de inscripción ante el Registro Patronal del Instituto Guatemalteco de Seguridad Social (IGSS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  <w:bookmarkStart w:id="4" w:name="_Hlk57798437"/>
                            <w:bookmarkStart w:id="5" w:name="_Hlk57798437"/>
                            <w:bookmarkEnd w:id="5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Solvencia de Cuotas Patronales del Instituto Guatemalteco de Seguridad Social (IGSS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580.45pt;mso-wrap-distance-left:9.05pt;mso-wrap-distance-right:9.05pt;mso-wrap-distance-top:0pt;mso-wrap-distance-bottom:0pt;margin-top:-2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709" w:leader="none"/>
                        </w:tabs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709" w:leader="none"/>
                        </w:tabs>
                        <w:spacing w:lineRule="auto" w:line="240" w:before="0" w:after="0"/>
                        <w:ind w:left="426" w:hanging="42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 xml:space="preserve">1.    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 w:val="21"/>
                          <w:szCs w:val="21"/>
                          <w:lang w:val="es-ES" w:eastAsia="es-ES"/>
                        </w:rPr>
                        <w:t>El interesado deberá presentar su solicitud dirigida a la Autoridad Administrativa Superior, describiendo las actividades portuarias o conexas que desarrollará y su relación con los servicios marítimo-portuarios. La solicitud deberá ser presentada en la Ventanilla Única de la Unidad de Comercialización y Mercadeo, adjuntado a la solicitud los siguientes document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1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Fotocopia legalizada del Testimonio de la Escritura Pública de Constitución de la Sociedad, de la Patente de Sociedad y de Empresa en caso de tratarse de una persona jurídica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85" w:hanging="0"/>
                        <w:jc w:val="both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1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Fotocopia legalizada de la Patente de Empresa Mercantil cuando se trate de una persona individu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1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Fotocopia legalizada del Nombramiento o Mandato que acredite la Representación legal y el Documento Personal de Identificación (DPI) del Representante Legal de la Persona Jurídica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1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Fotocopia legalizada del Documento Personal de Identificación (DPI) del propietario de la Empresa Mercanti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1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bookmarkStart w:id="6" w:name="_Hlk57798345"/>
                      <w:bookmarkEnd w:id="6"/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Fotocopia legalizada</w:t>
                      </w:r>
                      <w:r>
                        <w:rPr>
                          <w:rFonts w:eastAsia="Times New Roman" w:cs="Arial" w:ascii="Maiandra GD" w:hAnsi="Maiandra GD"/>
                          <w:sz w:val="21"/>
                          <w:szCs w:val="21"/>
                          <w:lang w:val="es-ES" w:eastAsia="es-ES"/>
                        </w:rPr>
                        <w:t xml:space="preserve"> de la Solvencia Fisc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1"/>
                          <w:szCs w:val="21"/>
                          <w:lang w:val="es-ES" w:eastAsia="es-ES"/>
                        </w:rPr>
                      </w:r>
                      <w:bookmarkStart w:id="7" w:name="_Hlk57798345"/>
                      <w:bookmarkStart w:id="8" w:name="_Hlk57798345"/>
                      <w:bookmarkEnd w:id="8"/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Constancia en original de carencia de Antecedentes Penales y Policiacos del Representante Legal de la persona jurídica o del propietario de la Empresa Mercanti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1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Declaración jurada de no tener juicios de cuentas o Impedimento para celebrar Contratos con el Estado o con sus entidades Descentralizadas o Autónoma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Certificación Bancaria para determinar la Solvencia, Solidez y Liquidez del solicitante, de los últimos seis (6) meses anteriores a la solicitud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Constancia de inscripción y modificación ante el Registro Tributario Unificado (RTU), vigent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bookmarkStart w:id="9" w:name="_Hlk57798437"/>
                      <w:bookmarkEnd w:id="9"/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Constancia de inscripción ante el Registro Patronal del Instituto Guatemalteco de Seguridad Social (IGSS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  <w:bookmarkStart w:id="10" w:name="_Hlk57798437"/>
                      <w:bookmarkStart w:id="11" w:name="_Hlk57798437"/>
                      <w:bookmarkEnd w:id="11"/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Solvencia de Cuotas Patronales del Instituto Guatemalteco de Seguridad Social (IGSS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9" w:hanging="709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lang w:val="es-ES_tradnl" w:eastAsia="es-E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240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  <w:lang w:val="en-US" w:eastAsia="en-US"/>
        </w:rPr>
      </w:pPr>
      <w:r>
        <w:rPr>
          <w:rFonts w:eastAsia="Batang;바탕" w:cs="Tahoma" w:ascii="Albertus MT Lt;Candara" w:hAnsi="Albertus MT Lt;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22580</wp:posOffset>
                </wp:positionV>
                <wp:extent cx="6005195" cy="4752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2.  Datos Generales del Interesado o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ombre de la persona individual o jurídic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acionalidad: (En caso de ser extranjero, deberá acreditar las autorizaciones y registros que exigen las leyes de Guatemala, previo a la aprobación definitiva).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371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ocumento Personal de Identificación (DPI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Número de Identificación Tributaria (NIT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irección Actua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Página Web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4.2pt;mso-wrap-distance-left:9.05pt;mso-wrap-distance-right:9.05pt;mso-wrap-distance-top:0pt;mso-wrap-distance-bottom:0pt;margin-top:-25.4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2.  Datos Generales del Interesado o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ombre de la persona individual o jurídic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acionalidad: (En caso de ser extranjero, deberá acreditar las autorizaciones y registros que exigen las leyes de Guatemala, previo a la aprobación definitiva).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371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ocumento Personal de Identificación (DPI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Número de Identificación Tributaria (NIT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irección Actual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Correo Electrónico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Página Web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77415</wp:posOffset>
                </wp:positionH>
                <wp:positionV relativeFrom="paragraph">
                  <wp:posOffset>2462530</wp:posOffset>
                </wp:positionV>
                <wp:extent cx="3509645" cy="10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45pt;margin-top:193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39010</wp:posOffset>
                </wp:positionH>
                <wp:positionV relativeFrom="paragraph">
                  <wp:posOffset>4148455</wp:posOffset>
                </wp:positionV>
                <wp:extent cx="35718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3pt;margin-top:326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892935</wp:posOffset>
                </wp:positionV>
                <wp:extent cx="6005195" cy="2980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980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3.  Indique tres (3) referencias comerciales u otros Clientes que atiend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Nombre de la Empresa: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drawing>
                                <wp:inline distT="0" distB="0" distL="0" distR="0">
                                  <wp:extent cx="3533775" cy="3810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943" r="-10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3775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34.7pt;mso-wrap-distance-left:9.05pt;mso-wrap-distance-right:9.05pt;mso-wrap-distance-top:0pt;mso-wrap-distance-bottom:0pt;margin-top:149.0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3.  Indique tres (3) referencias comerciales u otros Clientes que atiend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Nombre de la Empresa: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drawing>
                          <wp:inline distT="0" distB="0" distL="0" distR="0">
                            <wp:extent cx="3533775" cy="3810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943" r="-10" b="-9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3775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060</wp:posOffset>
                </wp:positionH>
                <wp:positionV relativeFrom="paragraph">
                  <wp:posOffset>-294640</wp:posOffset>
                </wp:positionV>
                <wp:extent cx="6005195" cy="4756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4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  Si cuentan con Certificaciones en Sistemas de Gestión y Calidad Vigentes, deben adjuntar fotocopia al presente documen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-23.2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4.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  Si cuentan con Certificaciones en Sistemas de Gestión y Calidad Vigentes, deben adjuntar fotocopia al presente documen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060</wp:posOffset>
                </wp:positionH>
                <wp:positionV relativeFrom="paragraph">
                  <wp:posOffset>135890</wp:posOffset>
                </wp:positionV>
                <wp:extent cx="6005195" cy="65049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6504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ANOTACIONES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Empresa Portuaria Quetzal, se reserva el derecho de autorizar el Arrendamiento d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Cs w:val="20"/>
                                <w:lang w:val="es-ES" w:eastAsia="es-ES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Locales que considere conveni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Guatemala, _______ de ______________ de 20_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  <w:t>FIRMA Y SELLO DEL INTERES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512.2pt;mso-wrap-distance-left:9.05pt;mso-wrap-distance-right:9.05pt;mso-wrap-distance-top:0pt;mso-wrap-distance-bottom:0pt;margin-top:10.7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ANOTACIONES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Empresa Portuaria Quetzal, se reserva el derecho de autorizar el Arrendamiento d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Cs w:val="20"/>
                          <w:lang w:val="es-ES" w:eastAsia="es-ES"/>
                        </w:rPr>
                        <w:t xml:space="preserve">   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Locales que considere conveni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Guatemala, _______ de ______________ de 20___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  <w:t>FIRMA Y SELLO DEL INTERESADO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62430</wp:posOffset>
                </wp:positionH>
                <wp:positionV relativeFrom="paragraph">
                  <wp:posOffset>129540</wp:posOffset>
                </wp:positionV>
                <wp:extent cx="23717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pt;margin-top:10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134" w:gutter="0" w:header="1134" w:top="1190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aiandra GD">
    <w:charset w:val="00"/>
    <w:family w:val="swiss"/>
    <w:pitch w:val="variable"/>
  </w:font>
  <w:font w:name="Albertus MT L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/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86050" cy="714375"/>
          <wp:effectExtent l="0" t="0" r="0" b="0"/>
          <wp:docPr id="3" name="normas sin ohsas 18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ormas sin ohsas 18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86050" cy="714375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86050" cy="714375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6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Times New Roman"/>
      <w:spacing w:val="-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13:00Z</dcterms:created>
  <dc:creator>wendyy2212</dc:creator>
  <dc:description/>
  <cp:keywords/>
  <dc:language>en-US</dc:language>
  <cp:lastModifiedBy>Orlando Artemio Contreras Osorio</cp:lastModifiedBy>
  <cp:lastPrinted>2020-12-02T10:51:00Z</cp:lastPrinted>
  <dcterms:modified xsi:type="dcterms:W3CDTF">2022-01-04T16:07:00Z</dcterms:modified>
  <cp:revision>3</cp:revision>
  <dc:subject/>
  <dc:title> Documentos de Términos de Referencia </dc:title>
</cp:coreProperties>
</file>