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57795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-62865</wp:posOffset>
                </wp:positionV>
                <wp:extent cx="6005195" cy="831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31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  <w:t xml:space="preserve">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0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escripción del equipo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que se utilizarán para la prestación del servicio, indicando las características técnicas de los mismos. (Deben ser nuevas y de tecnología moder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dicar los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apacidad para atender los distintos buques portacontenedores que recalan en el puerto, así como buques graneleros y de carga general; 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Disponer de spreader automático para manejo de todo tipo y tamaño de contenedores,        así como el uso de almejas de distintas capacidades para la operación de graneles sólido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54.7pt;mso-wrap-distance-left:9.05pt;mso-wrap-distance-right:9.05pt;mso-wrap-distance-top:0pt;mso-wrap-distance-bottom:0pt;margin-top:-4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0"/>
                          <w:lang w:val="es-ES" w:eastAsia="es-ES"/>
                        </w:rPr>
                        <w:t xml:space="preserve">.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3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4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0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escripción del equipo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que se utilizarán para la prestación del servicio, indicando las características técnicas de los mismos. (Deben ser nuevas y de tecnología moder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dicar los rendimientos operacionales en la prestación del servic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apacidad para atender los distintos buques portacontenedores que recalan en el puerto, así como buques graneleros y de carga general; 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Disponer de spreader automático para manejo de todo tipo y tamaño de contenedores,        así como el uso de almejas de distintas capacidades para la operación de graneles sólidos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189230</wp:posOffset>
                </wp:positionV>
                <wp:extent cx="6005195" cy="448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irección Actu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53.2pt;mso-wrap-distance-left:9.05pt;mso-wrap-distance-right:9.05pt;mso-wrap-distance-top:0pt;mso-wrap-distance-bottom:0pt;margin-top:-14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irección Actual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349694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428752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3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91770</wp:posOffset>
                </wp:positionV>
                <wp:extent cx="6005195" cy="3152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5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9355" cy="304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9355" cy="304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6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9355" cy="304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firstLine="502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8.2pt;mso-wrap-distance-left:9.05pt;mso-wrap-distance-right:9.05pt;mso-wrap-distance-top:0pt;mso-wrap-distance-bottom:0pt;margin-top:15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29355" cy="304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/>
                        <w:drawing>
                          <wp:inline distT="0" distB="0" distL="0" distR="0">
                            <wp:extent cx="3729355" cy="304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6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29355" cy="3048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firstLine="502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123825</wp:posOffset>
                </wp:positionV>
                <wp:extent cx="6005195" cy="1151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4.  Indique a que Agencias Naviera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0.7pt;mso-wrap-distance-left:9.05pt;mso-wrap-distance-right:9.05pt;mso-wrap-distance-top:0pt;mso-wrap-distance-bottom:0pt;margin-top:9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4.  Indique a que Agencias Naviera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173990</wp:posOffset>
                </wp:positionV>
                <wp:extent cx="6005195" cy="1199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.) Contenedores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.) Otros: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.) Carga Granel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  <w:t>Especifique: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4.45pt;mso-wrap-distance-left:9.05pt;mso-wrap-distance-right:9.05pt;mso-wrap-distance-top:0pt;mso-wrap-distance-bottom:0pt;margin-top:13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a.) Contenedores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d.) Otros: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b.) Carga Granel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  <w:t>Especifique: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234315</wp:posOffset>
                </wp:positionV>
                <wp:extent cx="603377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pt;height:36.7pt;mso-wrap-distance-left:9.05pt;mso-wrap-distance-right:9.05pt;mso-wrap-distance-top:0pt;mso-wrap-distance-bottom:0pt;margin-top:18.4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178435</wp:posOffset>
                </wp:positionV>
                <wp:extent cx="6005195" cy="404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4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Modelo de Gestión Indirecta que estime conveniente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Guatemala,  _____ de  ______________ de 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18.7pt;mso-wrap-distance-left:9.05pt;mso-wrap-distance-right:9.05pt;mso-wrap-distance-top:0pt;mso-wrap-distance-bottom:0pt;margin-top:14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Modelo de Gestión Indirecta que estime conveniente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Guatemala,  _____ de  ______________ de 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  <w:lang w:val="en-US" w:eastAsia="en-US"/>
      </w:rPr>
    </w:pPr>
    <w:r>
      <w:rPr>
        <w:rFonts w:cs="Segoe UI" w:ascii="Maiandra GD" w:hAnsi="Maiandra GD"/>
        <w:b/>
        <w:smallCaps/>
        <w:color w:val="808080"/>
        <w:sz w:val="18"/>
        <w:lang w:val="en-US" w:eastAsia="en-US"/>
      </w:rPr>
    </w:r>
  </w:p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52" w:leader="none"/>
      </w:tabs>
      <w:spacing w:lineRule="auto" w:line="240" w:before="0" w:after="360"/>
      <w:ind w:right="1134" w:hanging="0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2" name="normas sin ohsas 18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rmas sin ohsas 18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35" w:leader="none"/>
      </w:tabs>
      <w:spacing w:lineRule="auto" w:line="240" w:before="0" w:after="360"/>
      <w:ind w:left="2127" w:right="1134" w:hanging="993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/>
      <w:drawing>
        <wp:inline distT="0" distB="0" distL="0" distR="0">
          <wp:extent cx="2686050" cy="71437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1:00Z</dcterms:created>
  <dc:creator>wendyy2212</dc:creator>
  <dc:description/>
  <cp:keywords/>
  <dc:language>en-US</dc:language>
  <cp:lastModifiedBy>Orlando Artemio Contreras Osorio</cp:lastModifiedBy>
  <cp:lastPrinted>2019-10-10T15:35:00Z</cp:lastPrinted>
  <dcterms:modified xsi:type="dcterms:W3CDTF">2022-01-04T16:00:00Z</dcterms:modified>
  <cp:revision>3</cp:revision>
  <dc:subject/>
  <dc:title> Documentos de Términos de Referencia </dc:title>
</cp:coreProperties>
</file>