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00</wp:posOffset>
            </wp:positionH>
            <wp:positionV relativeFrom="paragraph">
              <wp:posOffset>-538480</wp:posOffset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65405</wp:posOffset>
                </wp:positionV>
                <wp:extent cx="6005195" cy="786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6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Modelo de construcción con un máximo de tres (3) años de antigüedad a la fecha de autorización del servic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9.45pt;mso-wrap-distance-left:9.05pt;mso-wrap-distance-right:9.05pt;mso-wrap-distance-top:0pt;mso-wrap-distance-bottom:0pt;margin-top:5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Modelo de construcción con un máximo de tres (3) años de antigüedad a la fecha de autorización del servic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9050</wp:posOffset>
                </wp:positionV>
                <wp:extent cx="6005195" cy="272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23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La superestructura debe dejar amplios pasajes a las bandas, de manera que el puente de mando no golpee con el costado del buqu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 Excelente visibilidad de cabina, ventilación de interiores, controles desde el puente de mando a trescientos sesenta (360°) y depósitos de combustibl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Puntal mínimo de seis punto cinco (6.5) pies, con agarradores de acero inoxidable en el techo;</w:t>
                              <w:br/>
                              <w:br/>
                              <w:t>18. Radio Base VHF-FM Banda Marina, multicanal (5 watts de salida mínimo), y portátiles para los tripulante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9. Licencia de Navegación y Certificado de Registro o matricula extendidas o refrendadas por la Autoridad Competente, y que esté autorizada para el transporte de person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4.45pt;mso-wrap-distance-left:9.05pt;mso-wrap-distance-right:9.05pt;mso-wrap-distance-top:0pt;mso-wrap-distance-bottom:0pt;margin-top: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La superestructura debe dejar amplios pasajes a las bandas, de manera que el puente de mando no golpee con el costado del buqu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 Excelente visibilidad de cabina, ventilación de interiores, controles desde el puente de mando a trescientos sesenta (360°) y depósitos de combustibl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Puntal mínimo de seis punto cinco (6.5) pies, con agarradores de acero inoxidable en el techo;</w:t>
                        <w:br/>
                        <w:br/>
                        <w:t>18. Radio Base VHF-FM Banda Marina, multicanal (5 watts de salida mínimo), y portátiles para los tripulante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9. Licencia de Navegación y Certificado de Registro o matricula extendidas o refrendadas por la Autoridad Competente, y que esté autorizada para el transporte de person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28955</wp:posOffset>
                </wp:positionV>
                <wp:extent cx="6005195" cy="482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80.2pt;mso-wrap-distance-left:9.05pt;mso-wrap-distance-right:9.05pt;mso-wrap-distance-top:0pt;mso-wrap-distance-bottom:0pt;margin-top:41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31445</wp:posOffset>
                </wp:positionV>
                <wp:extent cx="6005195" cy="295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467100" cy="28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467100" cy="285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138430</wp:posOffset>
                </wp:positionV>
                <wp:extent cx="3442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1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172720</wp:posOffset>
                </wp:positionV>
                <wp:extent cx="3667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2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85750</wp:posOffset>
                </wp:positionV>
                <wp:extent cx="6005195" cy="3333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33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2.45pt;mso-wrap-distance-left:9.05pt;mso-wrap-distance-right:9.05pt;mso-wrap-distance-top:0pt;mso-wrap-distance-bottom:0pt;margin-top:22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2" name="normas sin ohsas 18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mas sin ohsas 18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5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2:00Z</dcterms:created>
  <dc:creator>wendyy2212</dc:creator>
  <dc:description/>
  <cp:keywords/>
  <dc:language>en-US</dc:language>
  <cp:lastModifiedBy>Orlando Artemio Contreras Osorio</cp:lastModifiedBy>
  <cp:lastPrinted>2017-03-16T12:02:00Z</cp:lastPrinted>
  <dcterms:modified xsi:type="dcterms:W3CDTF">2022-01-04T16:17:00Z</dcterms:modified>
  <cp:revision>5</cp:revision>
  <dc:subject/>
  <dc:title> Documentos de Términos de Referencia </dc:title>
</cp:coreProperties>
</file>