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72400" cy="1006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533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533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3. Según el caso, inventario del equipo, maquinaria y aperos, propio y arrendado, que se utilizarán para la prestación del servicio, indicando las características técnicas de los mism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Según el caso, indicar los rendimientos operacionales en la prestación del servi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5. 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6. Plan de acción de Seguridad Industrial para incidentes o percanc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93.1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3. Según el caso, inventario del equipo, maquinaria y aperos, propio y arrendado, que se utilizarán para la prestación del servicio, indicando las características técnicas de los mismo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4. Según el caso, indicar los rendimientos operacionales en la prestación del servic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5. 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16. Plan de acción de Seguridad Industrial para incidentes o percances. 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2897505</wp:posOffset>
                </wp:positionV>
                <wp:extent cx="389064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2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3590</wp:posOffset>
                </wp:positionH>
                <wp:positionV relativeFrom="paragraph">
                  <wp:posOffset>3696335</wp:posOffset>
                </wp:positionV>
                <wp:extent cx="37858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9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810000" cy="285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66" r="-9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810000" cy="285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66" r="-9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clientes presta o prestará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clientes presta o prestará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302260</wp:posOffset>
                </wp:positionV>
                <wp:extent cx="6005195" cy="4809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09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_____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8.7pt;mso-wrap-distance-left:9.05pt;mso-wrap-distance-right:9.05pt;mso-wrap-distance-top:0pt;mso-wrap-distance-bottom:0pt;margin-top:23.8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_____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2" name="normas sin ohsas 18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rmas sin ohsas 18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iandra GD" w:hAnsi="Maiandra G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5:00Z</dcterms:created>
  <dc:creator>wendyy2212</dc:creator>
  <dc:description/>
  <cp:keywords/>
  <dc:language>en-US</dc:language>
  <cp:lastModifiedBy>Orlando Artemio Contreras Osorio</cp:lastModifiedBy>
  <cp:lastPrinted>2019-10-10T15:35:00Z</cp:lastPrinted>
  <dcterms:modified xsi:type="dcterms:W3CDTF">2022-01-04T16:13:00Z</dcterms:modified>
  <cp:revision>3</cp:revision>
  <dc:subject/>
  <dc:title> Documentos de Términos de Referencia </dc:title>
</cp:coreProperties>
</file>