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555625</wp:posOffset>
                  </wp:positionV>
                  <wp:extent cx="7776210" cy="10063480"/>
                  <wp:effectExtent l="0" t="0" r="0" b="0"/>
                  <wp:wrapNone/>
                  <wp:docPr id="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6210" cy="1006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94945</wp:posOffset>
                      </wp:positionV>
                      <wp:extent cx="6005195" cy="7685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768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Cs w:val="24"/>
                                      <w:lang w:val="es-ES" w:eastAsia="es-ES"/>
                                    </w:rPr>
      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. Solicitud del interesado con descripción del servicio que desea prestar, el nivel de inversión necesaria e incremento de tráfico para el puerto, según sea el ca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2. Fotocopia legalizada del Testimonio de la Escritura Pública de Constitución de la Sociedad y sus modificaciones o ampliaciones, debidamente inscritas en el Registro Mercantil General de la Repúbl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3. Fotocopia legalizada del documento que acredita la personería del Representante Legal o Mandatario, debidamente inscrito en los registros correspondi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4. Fotocopia legalizada del documento Personal de Identificación (DPI) del Representante Legal o Mandatario, o pasaporte (si fuera extranjero no domiciliado en el paí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5. Fotocopia legalizada de la Patente de Comercio de Empresa y de Sociedad, cuyo objeto social sea afín a la prestación del servicio para el cual solicita autoriz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6. Certificación del listado de accionis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7. Constancia en original de carencia de Antecedentes Penales y Policiacos del Representante Leg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8. Declaración jurada de no tener impedimento para celebrar contratos con el Estado de Guatemala o con sus entidades descentralizadas o autóno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9. Constancia de Inscripción y modificación al Registro Tributario Unificado (RTU), vig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0. Constancia de solvencia fis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1. Constancia de registro patronal en el Instituto Guatemalteco de Seguridad Social (IGSS), así como constancia de solvencia de cuotas patron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3. Descripción del equipo y características técnicas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4. Rendimientos operacionales en la prestación del servic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15. Planos y especificaciones técnicas de ingenierí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2.85pt;height:605.15pt;mso-wrap-distance-left:9.05pt;mso-wrap-distance-right:9.05pt;mso-wrap-distance-top:0pt;mso-wrap-distance-bottom:0pt;margin-top:15.3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Descripción del equipo y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Planos y especificaciones técnicas de ingenierí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2677795</wp:posOffset>
                </wp:positionV>
                <wp:extent cx="3933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2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3639820</wp:posOffset>
                </wp:positionV>
                <wp:extent cx="3895725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28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924300" cy="38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43" r="-9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924300" cy="38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43" r="-9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47625</wp:posOffset>
                </wp:positionV>
                <wp:extent cx="6005195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6.7pt;mso-wrap-distance-left:9.05pt;mso-wrap-distance-right:9.05pt;mso-wrap-distance-top:0pt;mso-wrap-distance-bottom:0pt;margin-top:-3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005195" cy="6790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79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la prestación de servicios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Báscul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34.7pt;mso-wrap-distance-left:9.05pt;mso-wrap-distance-right:9.05pt;mso-wrap-distance-top:0pt;mso-wrap-distance-bottom:0pt;margin-top:3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la prestación de servicios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Báscul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3195" cy="721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/>
    </w:pPr>
    <w:r>
      <w:rPr/>
      <w:drawing>
        <wp:inline distT="0" distB="0" distL="0" distR="0">
          <wp:extent cx="2703195" cy="72199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/>
      <w:drawing>
        <wp:inline distT="0" distB="0" distL="0" distR="0">
          <wp:extent cx="2703195" cy="72199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4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6:00Z</dcterms:created>
  <dc:creator>wendyy2212</dc:creator>
  <dc:description/>
  <dc:language>en-US</dc:language>
  <cp:lastModifiedBy>Orlando Artemio Contreras Osorio</cp:lastModifiedBy>
  <cp:lastPrinted>2020-12-01T15:00:00Z</cp:lastPrinted>
  <dcterms:modified xsi:type="dcterms:W3CDTF">2022-01-04T15:56:00Z</dcterms:modified>
  <cp:revision>2</cp:revision>
  <dc:subject/>
  <dc:title> Documentos de Términos de Referencia </dc:title>
</cp:coreProperties>
</file>